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OPS/02/09</w:t>
      </w:r>
    </w:p>
    <w:p>
      <w:pPr>
        <w:pStyle w:val="Normal"/>
        <w:jc w:val="center"/>
        <w:rPr/>
      </w:pPr>
      <w:r>
        <w:rPr/>
        <w:t>OPS - Dział Organizacyjno-Praw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oszenie do składania ofert na realizację w roku 2009 zadań z zakresu profilaktyki i rozwiązywania problemów alkoholowych oraz przeciwdziałania narkoma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Ośrodka Pomocy Społecznej zaprasza do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środek Pomocy Społecznej w Świętochłowicach zaprasza do składania ofert na realizację w roku 2009 zadań z zakresu profilaktyki i rozwiązywania problemów alkoholowych oraz przeciwdziałania narkomanii obejmując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1 Finansowanie zadań realizowanych w ramach szkolnych programów profilaktyki: warsztaty skierowane do młodzieży i dzieci oraz dla nauczycieli i pedagogów szkolnych, spektakle profilaktyczne, programy wspierające umiejętności wychowawcze dla rodziców, zakup nagród w konkursach o tematyce antyalkoholowej organizowanych w placówkach oświa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nr 2 Finansowanie pozalekcyjnych zajęć sportowo- rekreacyjnych w tym: zakup sprzętu sportowego do prowadzenia zajęć, organizacja imprez sportowo- rekreacyjnych będących uzupełnieniem działań profilak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należy dołącz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harmonogram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Dokument powołujący jednos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Posiadane zasoby kadrowe i rzeczowe zdolne do wykonywania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Pełnomocnictwo do działania w imieniu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Sprawozdanie merytoryczne i finansowe z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Oświadczenia, iż podmiot występujący o dotację nie posiada zaległości wobec ZUS-u i Urzędu Skar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Oświadczenia , iż podmiot występujący o dotację (pełna nazwa) nie wykorzystał dotacji niezgodnie z przeznac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arunkiem rozpatrzenia oferty jest jej złożenie na piśmie wraz z wymaganymi dokumentami .O wynikach postępowania oferenci zostaną poinformowan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y zainteresowane niniejszym zaproszeniem są zobowiązane do złożenia ofert zgodnych</w:t>
      </w:r>
    </w:p>
    <w:p>
      <w:pPr>
        <w:pStyle w:val="Normal"/>
        <w:rPr/>
      </w:pPr>
      <w:r>
        <w:rPr/>
        <w:t>z załącznikiem do niniejszego pisma – wzór oferty w terminie do dnia 23 marca 2009 r.</w:t>
      </w:r>
    </w:p>
    <w:p>
      <w:pPr>
        <w:pStyle w:val="Normal"/>
        <w:rPr/>
      </w:pPr>
      <w:r>
        <w:rPr/>
        <w:t>do godziny 14 .30 na adres: Ośrodek Pomocy Społecznej, ul. Katowicka 35 , 41-600 Świętochłowice , Dział Organizacyjno – Prawny, pok. 304 ( w przypadku nadesłania oferty pocztą, liczy się data jej wpływu do OP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odatkowych informacji na temat warunków i możliwości uzyskania dotacji udziela Ośrodek Pomocy Społecznej w Świętochłowicach, tel. 032 2455-104 wew. 4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7:00Z</dcterms:created>
  <dc:creator>Daria Konieczna</dc:creator>
  <dc:description/>
  <dc:language>en-US</dc:language>
  <cp:lastModifiedBy>Daria Konieczna</cp:lastModifiedBy>
  <dcterms:modified xsi:type="dcterms:W3CDTF">2009-12-30T12:47:00Z</dcterms:modified>
  <cp:revision>2</cp:revision>
  <dc:subject/>
  <dc:title>Ogłoszenie nr WGMiE</dc:title>
</cp:coreProperties>
</file>