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30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sprzedaży niezabudowanej nieruchomości położonej w Świętochłowicach przy ul. Koście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Świętochłowice, 24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30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odaje do publicznej wiadomości, że zamierza sprzedać niezabudowaną nieruchomość położoną w Świętochłowicach przy ul. Kościelnej, będącą własnością Gminy Świętochłowice, w skład której wchodzi działka o numerze  ewidencyjnym 3054/3 o powierzchni 1459 m², zapisana w Księdze Wieczystej nr KA1C/00007817/3 prowadzonej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y III i IV w/w ksiag wieczystych są wolne od w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ziałka ma kształt regularny zbliżony do litery L, teren płaski. Nieruchomość bezpośrednio sąsiaduje z terenami zabudowy wielorodzinnej, ul. Wolności i terenami ul. Kościelnej. Przystanki komunikacji miejskiej położone przy ul. Łagiewnickiej w odległości ok. 250-400 m. Przez działkę przechodzi sieć teletechniczna. W ul. Kościelnej biegnie sieć wodociągowa, kanalizacyjna, gazowa, elektroenergetyczna oraz teletech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la terenu brak jest planu zagospodarowania przestrzennego, ale jest on objęty Studium uwarunkowań i kierunków zagospodarowania przestrzennego miasta Świętochłowice, gdzie oznaczony jest jako: Tereny zabudowy mieszkaniowo – usługowej o wysokiej intens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przewidziany pod budowę obiektu handl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enę wywoławczą do sprzedaży nieruchomości ustala w wysokości 250.000,00 zł (słownie złotych: dwieście piećdziesiąt tysięcy)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y będzie doliczony podatek VAT wg stawki 2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soby, którym przysługuje pierwszeństwo w nabyciu nieruchomości na podstawie art. 34 ust. 1 pkt 1 i pkt 2 ustawy z dnia 21.08.1997 r. o gospodarce nieruchomościami, mogą złożyć wniosek w powyższej sprawie do dnia 10.04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Niniejszy wykaz wywiesza się na okres 21 dni – tj. do dnia 20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ierwszy przetarg ustny, nieograniczony na sprzedaż przedmiotowej nieruchomości zostanie ogłoszony w późniejsz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7:00Z</dcterms:created>
  <dc:creator>Daria Konieczna</dc:creator>
  <dc:description/>
  <dc:language>en-US</dc:language>
  <cp:lastModifiedBy>Daria Konieczna</cp:lastModifiedBy>
  <dcterms:modified xsi:type="dcterms:W3CDTF">2009-12-30T12:47:00Z</dcterms:modified>
  <cp:revision>2</cp:revision>
  <dc:subject/>
  <dc:title>Ogłoszenie nr WGMiE</dc:title>
</cp:coreProperties>
</file>