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PN-N/PMŁ/72241/28/2009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sprzedaży w trybie bezprzetargowym części nieruchomości lokalowej położonej w Świętochłowicach przy ul. Czajora 12a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ętochłowice,  23.0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28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art. 35 ust. 1 i ust. 2 ustawy z dnia 21.08.1997 r. o gospodarce nieruchomościami (tekst jednolity  Dz. U. z 2004 r, Nr 261, poz. 2603 z późn. zm.) oraz uchwały Nr XXVII/229/2000 Rady Miejskiej w Świętochłowicach z dnia 20.12.2000 r. 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e do publicznej wiadomości, że zamierza sprzedać nieruchomość położoną w Świętochłowicach przy ul. Czajora 12a będącą własnością Gminy Świętochłowice, w skład której wchodzi część lokalu mieszkalnego powierzchni 8,05 m² wraz z udziałem w wysokości 120/1000 we współwłasności części wspólnych budynku oraz urządzeń, które nie służą wyłącznie do użytku właścicieli lokali lub dotychczasowego właściciela nieruchomości oraz działki o numerze ewidencyjnym 1020/187 o powierzchni 263 m², zapisanej w Księdze Wieczystej nr KA1C/00017567/8 i w jednostce rejestrowej G.342, będącą własnością Gminy Świętochłowice. W/w Księga Wieczysta prowadzona jest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 nieruchomości nastąpi w trybie bezprzetargowym w oparciu o art. 37ust. 2 pkt 6 ustawy z dnia 21.08.1997 r. o gospodarce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sprzedaży nieruchomości lokalowej ustala w wysokości 6.124,00 zł (słownie złotych: sześć tysięcy sto dwadzieścia cztery). Cenę sprzedaży 120/1000 części gruntu ustala się w wysokości 2.625,16 zł (słownie złotych: dwa tysiące sześćset dwadzieścia pięć 516100), co daje łącznie kwotę 8.749,16 zł (słownie złotych: osiem tysięcy siedemset czterdzieści dziewięć 16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 dla tego terenu, ale jest on objęty Studium Uwarunkowań i Kierunków Zagospodarowania Przestrzennego Miasta Świętochłowice zatwierdzonego uchwałą Nr XLIII/275/97 rady Miejskiej w Świętochłowicach w dn. 29.10.1997 r. i jest oznaczony jako: Teren zabudowy mieszkaniowo – usługowej o wysokiej intensyw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którym przysługuje pierwszeństwo w nabyciu nieruchomości na podstawie art. 34 ust. 1 pkt 1 i pkt 2 ustawy z dnia 21.08.1997 r. o gospodarce nieruchomościami, mogą złożyć wniosek w powyższej sprawie do dnia 14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okres 3 tyg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20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48:00Z</dcterms:created>
  <dc:creator>Daria Konieczna</dc:creator>
  <dc:description/>
  <dc:language>en-US</dc:language>
  <cp:lastModifiedBy>Daria Konieczna</cp:lastModifiedBy>
  <dcterms:modified xsi:type="dcterms:W3CDTF">2009-12-30T12:48:00Z</dcterms:modified>
  <cp:revision>2</cp:revision>
  <dc:subject/>
  <dc:title>Ogłoszenie nr WGMiE</dc:title>
</cp:coreProperties>
</file>