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 51 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zamiaru sprzedaży niezabudowanej nieruchomości położonej w Świętochłowicach przy ul. Żela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Świętochłowice, 24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51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odstępuje od zamiaru sprzedaży niezabudowanej nieruchomości położonej w Świętochłowicach przy ul. Żelaznej, będącej własnością Gminy Świętochłowice, w skład której wchodzi działka o numerze  ewidencyjnym 61/6 o powierzchni 4771 m², zapisana w Księdze Wieczystej nr KA1C/00024045/5 prowadzonej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do dnia 05.05.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8:00Z</dcterms:created>
  <dc:creator>Daria Konieczna</dc:creator>
  <dc:description/>
  <dc:language>en-US</dc:language>
  <cp:lastModifiedBy>Daria Konieczna</cp:lastModifiedBy>
  <dcterms:modified xsi:type="dcterms:W3CDTF">2009-12-30T12:48:00Z</dcterms:modified>
  <cp:revision>2</cp:revision>
  <dc:subject/>
  <dc:title>Ogłoszenie nr WGMiE</dc:title>
</cp:coreProperties>
</file>