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 61 /20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w sprawie zamiaru sprzedaży w trybie bezprzetargowym niezabudowanej nieruchomości położonej w Świętochłowicach przy ul. Gołęszyców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Świętochłowice, 06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 61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 35 ust. 1 i ust. 2 ustawy z dnia 21.08.1997 r. o gospodarce nieruchomościami (tekst jednolity  Dz.U. z 2004 r, Nr 261, poz. 2603 z późn. zm.) oraz uchwały Nr XXVII/229/2000 Rady Miejskiej w Świętochłowicach z dnia 20.12.2000 r.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zamierza sprzedać niezabudowaną nieruchomość położoną w Świętochłowicach przy ul. Gołęszyców 42, będącą własnością Gminy Świętochłowice, w skład której wchodzą działki o numerach  ewidencyjnych 2849/7 o powierzchni  60 m² oraz 2848 o powierzchni 50 m²  zapisane w Księdze Wieczystej  nr KA1C/00013335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Księga Wieczysta prowadzona jest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nieruchomości nastąpi w trybie bezprzetargowym w oparciu o art. 37  ust. 2 pkt 6 ustawy z dnia 21.08.1997 r. o gospodarce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sprzedaży niezabudowanej nieruchomości ustala w wysokości 12.275,00 zł (słownie złotych: dwanaście tysięcy dwieście siedemdziesiąt pięć) + 22 % VATw wysokości 2.700,50 zł (słownie złotych: dwa tysiące siedemset 50/100), co daje łącznie kwotę w wysokości 14.975,50 zł (słownie złotych: czternaście tysięcy dziewięćset siedemdziesiąt pięć 50/100)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miejscowego planu zagospodarowania przestrzennego dla tego gruntu. Studium uwarunkowań i kierunków zagospodarowania przestrzennego miasta Świętochłowice określa, iż grunt będący przedmiotem sprzedaży położony jest na obszarze zabudowy mieszkaniowo – usługowej o wysokiej intensy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órym przysługuje pierwszeństwo w nabyciu nieruchomości na podstawie art. 34 ust. 1 pkt 1 i pkt 2 ustawy z dnia 21.08.1997 r. o gospodarce nieruchomościami, mogą złożyć wniosek w powyższej sprawie do dnia 22.05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okres 6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18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9:00Z</dcterms:created>
  <dc:creator>Daria Konieczna</dc:creator>
  <dc:description/>
  <dc:language>en-US</dc:language>
  <cp:lastModifiedBy>Daria Konieczna</cp:lastModifiedBy>
  <dcterms:modified xsi:type="dcterms:W3CDTF">2009-12-30T12:49:00Z</dcterms:modified>
  <cp:revision>2</cp:revision>
  <dc:subject/>
  <dc:title>Ogłoszenie nr WGMiE</dc:title>
</cp:coreProperties>
</file>