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 63 /20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w sprawie zamiaru sprzedaży w trybie bezprzetargowym niezabudowanej nieruchomości położonej w Świętochłowicach przy ul. Hajduki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Świętochłowice, 06.04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63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 Dz.U. z 2004 r, Nr 261, poz. 2603 z późn. zm.) oraz uchwały Nr XXVII/229/2000 Rady Miejskiej w Świętochłowicach z dnia 20.12.2000 r.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sprzedać niezabudowaną nieruchomość położoną w Świętochłowicach przy ul. Hajduki 42, będącą własnością Gminy Świętochłowice, w skład której wchodzą działki o numerach  ewidencyjnych 4041 o powierzchni  116 m² oraz 4042 o powierzchni 10 m²  zapisane w Księdze Wieczystej  nr KA1C/00007280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nieruchomości nastąpi w trybie bezprzetargowym w oparciu o art. 37  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sprzedaży niezabudowanej nieruchomości ustala w wysokości 14.061,00 zł (słownie złotych: czternaście tysięcy sześćdziesiąt jeden) + 22 % VATw wysokości 3.093,42 zł (słownie złotych: trzy tysiące dziewięćdziesiąt trzy 42/100), co daje łącznie kwotę w wysokości 17.154,42 zł (słownie złotych: siedemnaście tysięcy sto pięćdziesiąt cztery 42/100)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miejscowego planu zagospodarowania przestrzennego dla tego gruntu. Studium uwarunkowań i kierunków zagospodarowania przestrzennego miasta Świętochłowice określa, iż grunt będący przedmiotem sprzedaży położony jest na obszarze zabudowy mieszkaniowo – usługowej o wysokiej intensyw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22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18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0:00Z</dcterms:created>
  <dc:creator>Daria Konieczna</dc:creator>
  <dc:description/>
  <dc:language>en-US</dc:language>
  <cp:lastModifiedBy>Daria Konieczna</cp:lastModifiedBy>
  <dcterms:modified xsi:type="dcterms:W3CDTF">2009-12-30T12:50:00Z</dcterms:modified>
  <cp:revision>2</cp:revision>
  <dc:subject/>
  <dc:title>Ogłoszenie nr WGMiE</dc:title>
</cp:coreProperties>
</file>