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 79 /20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w sprawie zamiaru oddania w użytkowanie wieczyste w trybie bezprzetargowym nieruchomości położonej w Świętochłowicach przy ul. Katowickiej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27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79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oddać w użytkowanie wieczyste  zabudowaną nieruchomość położoną w Świętochłowicach przy ul. Katowickiej 42, w skład której wchodzą działki o numerach ewidencyjnych: 3964 o powierzchni 14 m² , 3965 o powierzchni 53 m², częściowo zabudowane budynkiem nr 42 oraz niezabudowanej o numerze ewidencyjnym 3966 o powierzchni 23 m², wraz z nieodpłatnym przeniesieniem prawa własności części budynków posadowionych na przedmiotowych działkach, będącą własnością Gminy Świętochłowice,  zapisaną w Księdze Wieczystej nr KA1C/00007532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nie w użytkowanie wieczyste nieruchomości nastąpi w trybie bezprzetargowym w oparciu o art. 37 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niezabudowanej nieruchomości ustala w wysokości 11.162,00 zł (słownie złotych: jedenaście tysięcy sto sześćdziesiąt dw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a opłata z tytułu użytkowania wieczystego w/w gruntu, ustalona w wysokości 25 % ceny, stanowi kwotę 2.790,50 zł netto (słownie złotych: dwa tysiące siedemset dziewięćdziesiąt 50/100) + 22% VAT w wysokości 613,91 zł (słownie złotych: sześćset trzynaście 90/100), co daje łącznie kwotę 3.404,41 zł brutto (słownie złotych: trzy tysiące czterysta cztery 41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obszaru śródmieścia miasta Świętochłowice w granicach: DTŚ – linia kolejowa – ul. Metalowców – ul. Wojska Polskiego – granica administracyjna miasta, nieruchomość znajduje się na obszarze o przewadze funkcji mieszakniowych – funkcja wiodąca TMM (mieszkalnictwo typu miejskiego), adaptacja funkcji istniejącej, funkcje uzupełniające TRP (ogródki przydomow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08.06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18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0:00Z</dcterms:created>
  <dc:creator>Daria Konieczna</dc:creator>
  <dc:description/>
  <dc:language>en-US</dc:language>
  <cp:lastModifiedBy>Daria Konieczna</cp:lastModifiedBy>
  <dcterms:modified xsi:type="dcterms:W3CDTF">2009-12-30T12:50:00Z</dcterms:modified>
  <cp:revision>2</cp:revision>
  <dc:subject/>
  <dc:title>Ogłoszenie nr WGMiE</dc:title>
</cp:coreProperties>
</file>