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GPN-N/PMŁ/72241/90 /2009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iar sprzedaży niezabudowanej nieruchomości położonej w Świętochłowicach przy ul. Łagiewnickiej 15-1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Świętochłowice, 11.05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N-N/PMŁ/72241/90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podstawie art. 35 ust. 1 i ust. 2 ustawy z dnia 21.08.1997 r. o gospodarce nieruchomościami (tekst jednolity  Dz.U. z 2004 r, Nr 261, poz. 2603 z późn. zm.) oraz uchwały Nr XXVII/229/2000 Rady Miejskiej w Świętochłowicach z dnia 20.12.2000 r.  w sprawie określenia zasad gospodarowania nieruchomościami Gminy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zydent Miasta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odaje do publicznej wiadomości, że zamierza sprzedać niezabudowaną nieruchomość położoną w Świętochłowicach przy ul. Łagiewnickiej 15-15a, będącą własnością Gminy Świętochłowice, w skład której wchodzi działka o numerrze ewidencyjnym: 1210/187 o powierzchni 3555 m², zapisana w Księdze Wieczystej nr KA1C/00002330/0 prowadzonej przez Wydział Ksiąg Wieczystych Sądu Rejonowego w Chor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y III i IV w/w księgi wieczystej są wolne od w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Działka ma kształt nieregularny, ale korzystny do zagospodarowania, teren w miarę płaski. Działka zagospodarowane jako teren zieleni niskiej z chodnikami. Od strony ulicy, przy chodniku drzewa. W bezpośrednim sąsiedztwie główna arteria miasta – ul. Łagiewnicka oraz tereny zabudowy mieszkaniowo – usługowej.Dostępnosć komunikacyjna bardzo dobra. W ul. Łagiewnickiej biegnie sieć wodociagowa, kanalizacyjna, gazowa i elektroenergetyczna oraz techn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Dla terenu brak jest planu zagospodarowania przestrzennego, ale jest on objety Studium uwarunkowań i kierunków zagospodarowania przestrzennego miasta Świętochłowice, gdzie oznaczony jest jako: Tereny zabudowy mieszkaniowo – usługowej o wysokiej intensyw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n przewidziany jest pod budowę obiektu handl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enę wywoławczą do sprzedaży nieruchomości ustala w wysokości 730.000,00 zł (słownie złotych: siedemset trzydzieści tysięcy) n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eny będzie doliczony podatek VAT wg stawki 2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Osoby, którym przysługuje pierwszeństwo w nabyciu nieruchomości na podstawie art. 34 ust. 1 pkt 1 i pkt 2 ustawy z dnia 21.08.1997 r. o gospodarce nieruchomościami, mogą złożyć wniosek w powyższej sprawie do dnia 22.06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Niniejszy wykaz wywiesza się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ierwszy przetarg ustny, nieograniczony na sprzedaż przedmiotowej nieruchomości zostanie ogłoszony w późniejszy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ższych informacji udziela Wydział Architektury, Gospodarki Przestrzennej i Nieruchomości tut. Urzędu Miejskiego, pokój nr 119, tel. 032/3491-9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1:00Z</dcterms:created>
  <dc:creator>Daria Konieczna</dc:creator>
  <dc:description/>
  <dc:language>en-US</dc:language>
  <cp:lastModifiedBy>Daria Konieczna</cp:lastModifiedBy>
  <dcterms:modified xsi:type="dcterms:W3CDTF">2009-12-30T12:51:00Z</dcterms:modified>
  <cp:revision>2</cp:revision>
  <dc:subject/>
  <dc:title>Ogłoszenie nr WGMiE</dc:title>
</cp:coreProperties>
</file>