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108/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r oddania w użytkowanie wieczyste w trybie bezprzetargowym niezabudowanej nieruchomości położonej w Świętochłowicach przy ul. Łagiewnickiej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Świętochłowice, 28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108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oddać w użytkowanie wieczyste niezabudowaną nieruchomość położoną w Świętochłowicach przy ul. Łagiewnickiej 1b, będącą własnością Gminy Świętochłowice, w skład której wchodzi działka o numerze  ewidencyjnym 3047/1 o powierzchni 535 m²  zapisana w Księdze Wieczystej  nr KA1C/00007895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  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sprzedaży niezabudowanej nieruchomości ustala w wysokości 46.932,00 zł (słownie złotych: czterdzieści sześć tysięcy dziewięćset trzydzieści d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a opłata z tytułu użytkowania wieczystego w/w gruntu, ustalona w wysokości 15 % ceny, stanowi kwotę 7.039,80 zł netto (słownie złotych: siedem tysięcy trzydzieści dziewięć 80/100) + 22% VAT w wysokości 1.548,75 zł (słownie złotych: jeden tysiąc pięćset czterdzieści osiem 75/100), co daje łącznie kwotę 8.588,55 zł brutto (słownie złotych: osiem tysięcy pięćset osiemdziesiąt osiem 55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Zgodnie z polityką przestrzenną Gminy Świętochłowice przewiduje się przeznaczenie nieruchomości pod funkcję: tereny zabudowy mieszka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18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1:00Z</dcterms:created>
  <dc:creator>Daria Konieczna</dc:creator>
  <dc:description/>
  <dc:language>en-US</dc:language>
  <cp:lastModifiedBy>Daria Konieczna</cp:lastModifiedBy>
  <dcterms:modified xsi:type="dcterms:W3CDTF">2009-12-30T12:51:00Z</dcterms:modified>
  <cp:revision>2</cp:revision>
  <dc:subject/>
  <dc:title>Ogłoszenie nr WGMiE</dc:title>
</cp:coreProperties>
</file>