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głoszenie nr GPN-N/PMŁ/72241/106/09</w:t>
      </w:r>
    </w:p>
    <w:p>
      <w:pPr>
        <w:pStyle w:val="Normal"/>
        <w:jc w:val="center"/>
        <w:rPr/>
      </w:pPr>
      <w:r>
        <w:rPr/>
        <w:t>Prezydent Miasta - mgr Eugeniusz Moś</w:t>
      </w:r>
    </w:p>
    <w:p>
      <w:pPr>
        <w:pStyle w:val="Normal"/>
        <w:jc w:val="center"/>
        <w:rPr/>
      </w:pPr>
      <w:r>
        <w:rPr/>
        <w:t>Świetochłowice Katowicka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oszenie w sparwie zamiaru sprzedaży w trybie bezprzetargowym niezabudowanej nieruchomości położonej w Świętochłowicach przy ul. Parkowej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Świętochłowice, 27.05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PN-N/PMŁ/72241/ 106 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a podstawie art. 35 ust. 1 i ust. 2 ustawy z dnia 21.08.1997 r. o gospodarce nieruchomościami (tekst jednolity  Dz.U. z 2004 r, Nr 261, poz. 2603 z późn. zm.) oraz uchwały Nr XXVII/229/2000 Rady Miejskiej w Świętochłowicach z dnia 20.12.2000 r. w sprawie określenia zasad gospodarowania nieruchomościami Gminy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ezydent Miasta Świętochł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je do publicznej wiadomości, że zamierza sprzedać niezabudowaną nieruchomość położoną w Świętochłowicach przy ul. Parkowej 15, będącą własnością Gminy Świętochłowice, w skład której wchodzi działka o numerze  ewidencyjnym 4036/1 o powierzchni 1031 m²  zapisana w Księdze Wieczystej  nr KA1C/00007454/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/w Księga Wieczysta prowadzona jest przez Wydział Ksiąg Wieczystych Sądu Rejonowego w Chorz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zedaż nieruchomości nastąpi w trybie bezprzetargowym w oparciu o art. 37  ust. 2 pkt 6 ustawy z dnia 21.08.1997 r. o gospodarce nieruchomości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ę sprzedaży niezabudowanej nieruchomości ustala w wysokości 150.815,00 zł (słownie złotych: sto pięćdziesiąt tysięcy osiemset piętnaście) + 22 % VATw wysokości 33.179,30 zł (słownie złotych: trzydzieści trzy tysiące sto siedemdziesiąt dziewięć 30/100), co daje łącznie kwotę w wysokości 183.994,30 zł (słownie złotych: sto osiemdziesiąt trzy tysiące dziewięćset dziewięćdziesiąt cztery 30/100)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k miejscowego planu zagospodarowania przestrzennego dla tego gruntu. Zgodnie z polityką przestrzenną Gminy Świętochłowice przewiduje się przeznaczenie nieruchomości pod funkcję: usł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, którym przysługuje pierwszeństwo w nabyciu nieruchomości na podstawie art. 34 ust. 1 pkt 1 i pkt 2 ustawy z dnia 21.08.1997 r. o gospodarce nieruchomościami, mogą złożyć wniosek w powyższej sprawie do dnia 13.07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wykaz wywiesza się na okres 6 tyg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ższych informacji udziela Wydział Architektury, Gospodarki Przestrzennej i Nieruchomości tut. Urzędu Miejskiego, pokój nr 118, tel. 032/3491-9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2:00Z</dcterms:created>
  <dc:creator>Daria Konieczna</dc:creator>
  <dc:description/>
  <dc:language>en-US</dc:language>
  <cp:lastModifiedBy>Daria Konieczna</cp:lastModifiedBy>
  <dcterms:modified xsi:type="dcterms:W3CDTF">2009-12-30T12:52:00Z</dcterms:modified>
  <cp:revision>2</cp:revision>
  <dc:subject/>
  <dc:title>Ogłoszenie nr WGMiE</dc:title>
</cp:coreProperties>
</file>