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113/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r sprzedaży niezabudowanej nieruchomości położonej w Świętochłowicach przy ul. La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Świętochłowice, 29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113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odaje do publicznej wiadomości, że zamierza sprzedać niezabudowaną nieruchomość położoną w Świętochłowicach przy ul. Lazara, będącą własnością Gminy Świętochłowice, w skład której wchodzi działka o numerrze ewidencyjnym: 1071/187 o powierzchni 897 m², zapisana w Księdze Wieczystej nr KA1C/00002330/0 prowadzonej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y III i IV w/w księgi wieczystej są wolne od w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ziałka ma kształt zbliżony do kwadratu, od strony północnej i wschodniej styka się z ogrodami przydomowymi zabudowy jednorodzinnej, od zachodu i południa przylega do ulicy Lazara. Teren mało zróżnicowany pod względem wysokości. Cała powierzchnia działki porośnięta zielenią niską i wysoką. Bezpośredni dostęp od ul. Lampego. Sieci uzbrojenia w ul. Lampego. Przystanki komunikacji miejskiej przy ul. Łagiewnickiej w odległości ok. 200 m. Z uwagi na stopień zadrzewienia potencjalny nabywca musi się liczyć z kosztami usunięcia drzew po uprzednim uzyskaniu stosown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Brak miejscowego planu zagospodarowania przestrzennego dla tego gruntu. Zgodnie z polityką przestrzenną Gminy Świętochłowice przewiduje się przeznaczenie nieruchomości pod funkcję: zabudowy mieszka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enę wywoławczą do sprzedaży nieruchomości ustala w wysokości 160.000,00 zł (słownie złotych: sto sześćdziesiąt tysięcy)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y będzie doliczony podatek VAT wg stawki 2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soby, którym przysługuje pierwszeństwo w nabyciu nieruchomości na podstawie art. 34 ust. 1 pkt 1 i pkt 2 ustawy z dnia 21.08.1997 r. o gospodarce nieruchomościami, mogą złożyć wniosek w powyższej sprawie do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ierwszy przetarg ustny, nieograniczony na sprzedaż przedmiotowej nieruchomości zostanie ogłoszony w późniejsz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19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2:00Z</dcterms:created>
  <dc:creator>Daria Konieczna</dc:creator>
  <dc:description/>
  <dc:language>en-US</dc:language>
  <cp:lastModifiedBy>Daria Konieczna</cp:lastModifiedBy>
  <dcterms:modified xsi:type="dcterms:W3CDTF">2009-12-30T12:52:00Z</dcterms:modified>
  <cp:revision>2</cp:revision>
  <dc:subject/>
  <dc:title>Ogłoszenie nr WGMiE</dc:title>
</cp:coreProperties>
</file>