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głoszenie nr GPN-N/PMŁ/72241/143/09</w:t>
      </w:r>
    </w:p>
    <w:p>
      <w:pPr>
        <w:pStyle w:val="Normal"/>
        <w:jc w:val="center"/>
        <w:rPr/>
      </w:pPr>
      <w:r>
        <w:rPr/>
        <w:t>Prezydent Miasta - mgr Eugeniusz Moś</w:t>
      </w:r>
    </w:p>
    <w:p>
      <w:pPr>
        <w:pStyle w:val="Normal"/>
        <w:jc w:val="center"/>
        <w:rPr/>
      </w:pPr>
      <w:r>
        <w:rPr/>
        <w:t>Świetochłowice Katowicka 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łas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miar sprzedaży w trybie bezprzetargowym nieruchomości położonej w Świętochłowicach przy ul. Czajora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więtochłowice,  26.06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N-N/PMŁ/72241/ 143 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a podstawie art. 35 ust. 1 i ust. 2 ustawy z dnia 21.08.1997 r. o gospodarce nieruchomościami (tekst jednolity Dz. U. z 2004 r, Nr 261, poz. 2603 z późn. zm.) oraz uchwały Nr XXVII/229/2000 Rady Miejskiej w Świętochłowicach z dnia 20.12.2000 r. w sprawie określenia zasad gospodarowania nieruchomościami Gminy Świętochł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rezydent Miasta Świętochł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je do publicznej wiadomości, że zamierza sprzedać nieruchomość położoną w Świętochłowicach przy ul. Czajora 11 będącą własnością Gminy Świętochłowice, w skład której wchodzi część nieruchomości o powierzchni 9, 7m² wraz z udziałem w wysokości 180/1000 we współwłasności części wspólnych budynku oraz urządzeń, które nie służą wyłącznie do użytku właścicieli lokali lub dotychczasowego właściciela nieruchomości oraz działki o numerze ewidencyjnym 1016/187 o powierzchni 287 m², zapisanej w Księdze Wieczystej nr KA1C/00016856/4 i w jednostce rejestrowej G.536, będącą własnością Gminy Świętochłowice. W/w Księga Wieczysta prowadzona jest przez Wydział Ksiąg Wieczystych Sądu Rejonowego w Chorz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zedaż nieruchomości nastąpi w trybie bezprzetargowym w oparciu o art. 37 ust. 2 pkt 6 ustawy z dnia 21.08.1997 R. o gospodarce nieruchomośc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ę sprzedaży części nieruchomości ustala w wysokości 5.122,00 zł (słownie złotych: pięć tysięcy sto dwadzieścia dwa). Cenę sprzedaży 180/1000 części gruntu ustala się w wysokości 5.686,00 zł (słownie złotych: pięć tysięcy sześćset osiemdziesiąt sześć), co daje łącznie kwotę 10.808,00 zł (słownie złotych: dziesięć tysięcy osiemset osie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k planu zagospodarowania przestrzennego dla tego terenu. Zgodnie z polityką przestrzenną Gminy Świętochłowice przewiduje się przeznaczenie nieruchomości pod funkcję: tereny zabudowy mieszkaniowej wielorodzin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, którym przysługuje pierwszeństwo w nabyciu nieruchomości na podstawie art. 34 ust. 1 pkt 1 i pkt 2 ustawy z dnia 21.08.1997 r. o gospodarce nieruchomościami, mogą złożyć wniosek w powyższej sprawie do dnia 10.08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 wykaz wywiesza się na okres 3 tygo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ższych informacji udziela Wydział Architektury, Gospodarki Przestrzennej i Nieruchomości tut. Urzędu Miejskiego, pokój nr 120, tel. 032/3491-93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53:00Z</dcterms:created>
  <dc:creator>Daria Konieczna</dc:creator>
  <dc:description/>
  <dc:language>en-US</dc:language>
  <cp:lastModifiedBy>Daria Konieczna</cp:lastModifiedBy>
  <dcterms:modified xsi:type="dcterms:W3CDTF">2009-12-30T12:53:00Z</dcterms:modified>
  <cp:revision>2</cp:revision>
  <dc:subject/>
  <dc:title>Ogłoszenie nr WGMiE</dc:title>
</cp:coreProperties>
</file>