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głoszenie nr GPN-N/PMŁ/72241/ 177/2009</w:t>
      </w:r>
    </w:p>
    <w:p>
      <w:pPr>
        <w:pStyle w:val="Normal"/>
        <w:jc w:val="center"/>
        <w:rPr/>
      </w:pPr>
      <w:r>
        <w:rPr/>
        <w:t>Prezydent Miasta - mgr Eugeniusz Moś</w:t>
      </w:r>
    </w:p>
    <w:p>
      <w:pPr>
        <w:pStyle w:val="Normal"/>
        <w:jc w:val="center"/>
        <w:rPr/>
      </w:pPr>
      <w:r>
        <w:rPr/>
        <w:t>Świetochłowice Katowicka 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łas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miar sprzedaży nieruchomości położonej w Świętochłowicach przy ul. Zubrzyckiego 15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więtochłowice, 24.07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N-N/PMŁ/72241/ 177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a podstawie art. 35 ust. 1 i ust. 2 ustawy z dnia 21.08.1997 r. o gospodarce nieruchomościami (tekst jednolity  Dz. U. z 2004 r, Nr 261, poz. 2603 z późn. zm.) oraz uchwały Nr XXVII/229/2000 Rady Miejskiej w Świętochłowicach z dnia 20.12.2000 r.  w sprawie określenia zasad gospodarowania nieruchomościami Gminy Świętochł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rezydent Miasta Świętochł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je do publicznej wiadomości, że zamierza sprzedać nieruchomość gruntową położoną w Świętochłowicach przy ul. Zubrzyckiego 15B, będącą własnością Gminy Świętochłowice, w skład której wchodzi działka o numerze  ewidencyjnym 1522 o powierzchni 120 m², zapisana w Księdze Wieczystej nr KA1C/00004554/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/w Księga Wieczysta prowadzona jest przez Wydział Ksiąg Wieczystych Sądu Rejonowego w Chorz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/w nieruchomość zabudowana jest budynkiem handl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zedaż nieruchomości nastąpi w trybie bezprzetargowym w oparciu o art. 231 § 2 kodeksu cywi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ę nieruchomości ustala w wysokości 14.414,00 zł (słownie złotych: czternaście tysięcy czterysta czternaści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k miejscowego planu zagospodarowania przestrzennego dla tego gruntu. Zgodnie z polityką przestrzenną Gminy Świętochłowice przewiduje się przeznaczenie nieruchomości pod funkcję: zabudowy mieszkaniowo – usługowej o wysokiej intensyw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, którym przysługuje pierwszeństwo w nabyciu nieruchomości na podstawie art. 34 ust. 1 pkt 1 i pkt 2 ustawy z dnia 21.08.1997 r. o gospodarce nieruchomościami, mogą złożyć wniosek w powyższej sprawie do dnia 07.09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 wykaz wywiesza się na okres 6 tygo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ższych informacji udziela Wydział Architektury, Gospodarki Przestrzennej i Nieruchomości tut. Urzędu Miejskiego, pokój nr 120, tel. 032/3491-93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55:00Z</dcterms:created>
  <dc:creator>Daria Konieczna</dc:creator>
  <dc:description/>
  <dc:language>en-US</dc:language>
  <cp:lastModifiedBy>Daria Konieczna</cp:lastModifiedBy>
  <dcterms:modified xsi:type="dcterms:W3CDTF">2009-12-30T12:55:00Z</dcterms:modified>
  <cp:revision>2</cp:revision>
  <dc:subject/>
  <dc:title>Ogłoszenie nr WGMiE</dc:title>
</cp:coreProperties>
</file>