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głoszenie nr GPN-N/PMŁ/72241/235/09</w:t>
      </w:r>
    </w:p>
    <w:p>
      <w:pPr>
        <w:pStyle w:val="Normal"/>
        <w:rPr/>
      </w:pPr>
      <w:r>
        <w:rPr/>
        <w:t>Prezydent Miasta - mgr Eugeniusz Moś</w:t>
      </w:r>
    </w:p>
    <w:p>
      <w:pPr>
        <w:pStyle w:val="Normal"/>
        <w:rPr/>
      </w:pPr>
      <w:r>
        <w:rPr/>
        <w:t>Świetochłowice Katowicka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as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unikat w sparwie zamiaru oddania w użytkowanie wieczyste w trybie bezprzetagowymniezabudowanej nieruchomości położonej w Świętochłowicach przy ul. Polnej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Świętochłowice, 05.10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PN-N/PMŁ/72241/ 235 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a podstawie art. 35 ust. 1 i ust. 2 ustawy z dnia 21.08.1997 r. o gospodarce nieruchomościami (tekst jednolity  Dz.U. z 2004 r, Nr 261, poz. 2603 z późn. zm.) oraz uchwały Nr XXVII/229/2000 Rady Miejskiej w Świętochłowicach z dnia 20.12.2000 r. w sprawie określenia zasad gospodarowania nieruchomościami Gminy Świętochł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ezydent Miasta Świętochł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je do publicznej wiadomości, że zamierza oddać w użytkowanie wieczyste niezabudowaną nieruchomość położoną w Świętochłowicach przy ul. Polnej 32, będącą własnością Gminy Świętochłowice, w skład której wchodzi działka o numerze  ewidencyjnym 4034 o powierzchni 97 m²  zapisana w Księdze Wieczystej  nr KA1C/00025883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/w Księga Wieczysta prowadzona jest przez Wydział Ksiąg Wieczystych Sądu Rejonowego w Chorz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zedaż nieruchomości nastąpi w trybie bezprzetargowym w oparciu o art. 37  ust. 2 pkt 6 ustawy z dnia 21.08.1997 r. o gospodarce nieruchomości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ę sprzedaży niezabudowanej nieruchomości ustala w wysokości 18.645,00 zł (słownie złotych: osiemnaście tysięcy sześćset czterdzieści pięć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rwsza opłata z tytułu użytkowania wieczystego w/w gruntu, ustalona w wysokości 25 % ceny, stanowi kwotę 4.661,25 zł netto (słownie złotych: cztery tysiące sześćset sześćdziesiąt jeden 25/100) + 22% VAT w wysokości 1.025,48 zł (słownie złotych: jeden tysiąc dwadzieścia pięć 48/100), co daje łącznie kwotę 5.686,73 zł brutto (słownie złotych: pięć tysięcy sześćset osiemdziesiąt sześć 73/1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w/w działce zostanie ustanowiona służebność drogowa na rzecz każdoczesnego właściciela działki o nr ewidencyjnym 1864/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planem zagospodarowania przestrzennego zatwierdzonego Uchwałą Nr XXXII/263/2001 Rady Miejskiej w Świętochłowicach z dnia 25.04.2001 r. teren przewidziany jest pod funkcję: handel, usługi, gastronomia, kultura, administracja oraz mieszkalnictwo zintegrow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, którym przysługuje pierwszeństwo w nabyciu nieruchomości na podstawie art. 34 ust. 1 pkt 1 i pkt 2 ustawy z dnia 21.08.1997 r. o gospodarce nieruchomościami, mogą złożyć wniosek w powyższej sprawie do dnia 17.11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 wykaz wywiesza się na okres 6 tygo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iższych informacji udziela Wydział Architektury, Gospodarki Przestrzennej i Nieruchomości tut. Urzędu Miejskiego, pokój nr 118, tel. 032/3491-93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56:00Z</dcterms:created>
  <dc:creator>Daria Konieczna</dc:creator>
  <dc:description/>
  <dc:language>en-US</dc:language>
  <cp:lastModifiedBy>Daria Konieczna</cp:lastModifiedBy>
  <dcterms:modified xsi:type="dcterms:W3CDTF">2009-12-30T12:56:00Z</dcterms:modified>
  <cp:revision>2</cp:revision>
  <dc:subject/>
  <dc:title>Ogłoszenie nr WGMiE</dc:title>
</cp:coreProperties>
</file>