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nr GPN-N/PMŁ/72241/236/09</w:t>
      </w:r>
    </w:p>
    <w:p>
      <w:pPr>
        <w:pStyle w:val="Normal"/>
        <w:rPr/>
      </w:pPr>
      <w:r>
        <w:rPr/>
        <w:t>Prezydent Miasta - mgr Eugeniusz Moś</w:t>
      </w:r>
    </w:p>
    <w:p>
      <w:pPr>
        <w:pStyle w:val="Normal"/>
        <w:rPr/>
      </w:pPr>
      <w:r>
        <w:rPr/>
        <w:t>Świetochłowice Katowicka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as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unikat w sparwie zamiaru oddania w użytkowanie wieczyste w trybie bezprzetagowymniezabudowanej nieruchomości położonej w Świętochłowicach przy ul. Granitowej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ętochłowice, 05.10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N-N/PMŁ/72241/ 236  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a podstawie art. 35 ust. 1 i ust. 2 ustawy z dnia 21.08.1997 r. o gospodarce nieruchomościami (tekst jednolity  Dz. U. z 2004 r, Nr 261, poz. 2603 z późn. zm.) oraz uchwały Nr XXVII/229/2000 Rady Miejskiej w Świętochłowicach z dnia 20.12.2000 r.  w sprawie określenia zasad gospodarowania nieruchomościami Gminy Świętochł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ezydent Miasta Świętochł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je do publicznej wiadomości, że zamierza oddać w użytkowanie wieczyste niezabudowaną nieruchomość położoną w Świętochłowicach przy ul. Granitowej 2, będącą własnością Gminy Świętochłowice, w skład której wchodzi działka o numerze  ewidencyjnym 2060/112 o powierzchni 133 m², zabudowana częścią budynku mieszkalnego, zapisana w Księdze Wieczystej nr KA1C/00035360/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/w Księga Wieczysta prowadzona jest przez Wydział Ksiąg Wieczystych Sądu Rejonowego w Chorz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anie w użytkowanie wieczyste nieruchomości nastąpi w trybie bezprzetargowym w oparciu o art. 37ust. 2 pkt 6 ustawy z dnia 21.08.1997 r. o gospodarce nieruchom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ę niezabudowanej nieruchomości ustala w wysokości 26.470,00 zł (słownie złotych: dwadzieścia sześć tysięcy czterysta siedemdziesią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wsza opłata z tytułu użytkowania wieczystego w/w gruntu, ustalona w wysokości 15 % ceny, stanowi kwotę 3.970,50 zł netto (słownie złotych: trzy tysiące dziewięćset siedemdziesiąt 50/100) + 22% VAT w wysokości 873,51 zł (słownie złotych: osiemset siedemdziesiąt trzy 51/100), co daje łącznie kwotę 4.844,01 zł brutto (słownie złotych: cztery tysiące osiemset czterdzieści cztery 01/1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miejscowym planem zagospodarowania przestrzennego przeznaczenie podstawowe: zabudowa mieszkaniowa wyso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, którym przysługuje pierwszeństwo w nabyciu nieruchomości na podstawie art. 34 ust. 1 pkt 1 i pkt 2 ustawy z dnia 21.08.1997 r. o gospodarce nieruchomościami, mogą złożyć wniosek w powyższej sprawie do dnia 17.11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wykaz wywiesza się na okres 6 tygo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ższych informacji udziela Wydział Architektury, Gospodarki Przestrzennej i Nieruchomości tut. Urzędu Miejskiego, pokój nr 120, tel. 032/3491-9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56:00Z</dcterms:created>
  <dc:creator>Daria Konieczna</dc:creator>
  <dc:description/>
  <dc:language>en-US</dc:language>
  <cp:lastModifiedBy>Daria Konieczna</cp:lastModifiedBy>
  <dcterms:modified xsi:type="dcterms:W3CDTF">2009-12-30T12:56:00Z</dcterms:modified>
  <cp:revision>2</cp:revision>
  <dc:subject/>
  <dc:title>Ogłoszenie nr WGMiE</dc:title>
</cp:coreProperties>
</file>