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GPN-N/PMŁ/72241/ 259 /09</w:t>
      </w:r>
    </w:p>
    <w:p>
      <w:pPr>
        <w:pStyle w:val="Normal"/>
        <w:rPr/>
      </w:pPr>
      <w:r>
        <w:rPr/>
        <w:t>Prezydent Miasta - mgr Eugeniusz Moś</w:t>
      </w:r>
    </w:p>
    <w:p>
      <w:pPr>
        <w:pStyle w:val="Normal"/>
        <w:rPr/>
      </w:pPr>
      <w:r>
        <w:rPr/>
        <w:t>Świetochłowice Katowicka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ar sprzedaży nieruchomości położonej w Świętochłowicach przy ul. Polnej pod budowę 4 garaży</w:t>
      </w:r>
    </w:p>
    <w:p>
      <w:pPr>
        <w:pStyle w:val="Normal"/>
        <w:rPr/>
      </w:pPr>
      <w:r>
        <w:rPr/>
        <w:t>Świętochłowice, 12.11.200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PN-N/PMŁ/72241/ 259 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podstawie art. 35 ust. 1 i 2 ustawy z dnia 21.08.1997 r. o gospodarce nieruchomościami (tekst jednolity: Dz. U. z 2000 r. Nr 46, poz. 543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ydent Miasta Świętochłow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Podaje do publicznej wiadomości, że zamierza sprzedać w drodze przetargu grunt położony w Świętochłowicach przy ul. Polnej, stanowiący własność Gminy Świętochłowice, z przeznaczeniem pod budowę 4 gar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Sprzedaż gruntu pod budowę jednego garażu dotyczy 1/4 części działki gruntowej oznaczonej numerem ewidencyjnym 2954/42 o powierzchni 231 m2, zapisanej</w:t>
      </w:r>
    </w:p>
    <w:p>
      <w:pPr>
        <w:pStyle w:val="Normal"/>
        <w:rPr/>
      </w:pPr>
      <w:r>
        <w:rPr/>
        <w:t>w księdze wieczystej nr KA1C/00004300/5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y III i IV w/w Księgi wolne są od w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ziałka jest niezabudowana, zlokalizowana w Świętochłowicach, w rejonie skrzyżowania ul. Polnej z ul. Szpitalną, w sąsiedztwie zabudowy mieszkaniowej wielorodzinnej. Dojazd ul. Polną. Działka ma kształt nieregularny, zbliżony do prostokąta, dłuższym bokiem przyległa do drogi dojazdowej do kompleksu garaży, krótszym styka się od strony południowej z kompleksem garaży, od północy z pasem zieleni przyległym do chodnika ul. Polnej. Teren płaski, niezagospodarowany, z dostępem do uzbroj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Dla w/w działki obowiązuje miejscowy plan zagospodarowania przestrzennego obszaru Śródmieścia miasta Świętochłowice w granicach: pas Drogowej Trasy Średnicowej, linia klejowa Katowice-Gliwice, ul. Metalowców, ul. Wojska Polskiego, granica administracyjna miasta, zatwierdzony Uchwałą</w:t>
      </w:r>
    </w:p>
    <w:p>
      <w:pPr>
        <w:pStyle w:val="Normal"/>
        <w:rPr/>
      </w:pPr>
      <w:r>
        <w:rPr/>
        <w:t>Nr XXXII/263/2001 Rady Miejskiej w Świętochłowicach z dnia 25 kwietnia 2001 r. teren oznaczony jest symbolami: B.1.2 – 0.4 – OKK/TKS z ustaleniami: Funkcja wiodąca – TKS – zespół gar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enę sprzedaży 1/4 części działki nr 1954/42 ustala się w wysokości 8750,00 zł (słownie złotych: osiem tysięcy siedemset pięćdziesią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y będzie doliczony podatek VAT wg stawki 2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Grunt należy zagospodarować w terminie uzgodnionym z Wydziałem Architektury, Gospodarki Przestrzennej i Nieruchomości tut. Urzędu, wynikającym z pozwolenia</w:t>
      </w:r>
    </w:p>
    <w:p>
      <w:pPr>
        <w:pStyle w:val="Normal"/>
        <w:rPr/>
      </w:pPr>
      <w:r>
        <w:rPr/>
        <w:t>na budowę gar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soby, którym przysługuje pierwszeństwo w nabyciu nieruchomości na podstawie art. 34 ust. 1 pkt 1 i pkt 2 ustawy z dnia 21.08.1997 r. o gospodarce nieruchomościami, mogą złożyć wniosek w powyższej sprawie do dnia 31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Bliższych informacji udziela Wydział Architektury, Gospodarki Przestrzennej</w:t>
      </w:r>
    </w:p>
    <w:p>
      <w:pPr>
        <w:pStyle w:val="Normal"/>
        <w:rPr/>
      </w:pPr>
      <w:r>
        <w:rPr/>
        <w:t>i Nieruchomości tut. Urzędu, pok. 119, tel. 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7:00Z</dcterms:created>
  <dc:creator>Daria Konieczna</dc:creator>
  <dc:description/>
  <dc:language>en-US</dc:language>
  <cp:lastModifiedBy>Daria Konieczna</cp:lastModifiedBy>
  <dcterms:modified xsi:type="dcterms:W3CDTF">2009-12-30T12:57:00Z</dcterms:modified>
  <cp:revision>2</cp:revision>
  <dc:subject/>
  <dc:title>Ogłoszenie nr WGMiE</dc:title>
</cp:coreProperties>
</file>