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269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w sprawie zamiaru sprzedaży nieruchomości położonej w Świętochłowicach w rejonie ul. Łagiewnickiej 4-6 wraz z przeniesieniem własności znajdującego się na niej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30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269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ruchomość gruntową położoną w Świętochłowicach w rejonie ul. Łagiewnickiej 4-6, będącą własnością Gminy Świętochłowice, w skład której wchodzi działka o numerze  ewidencyjnym 3051 o powierzchni 259 m², zapisana w Księdze Wieczystej nr KA1C/00002330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nieruchomość zabudowana jest budynkiem handl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231 § 2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ruchomości ustala w wysokości 33.654,00 zł (słownie złotych: trzydzieści trzy tysiące sześćset pięćdziesiąt cz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tereny zabudowy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28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7:00Z</dcterms:created>
  <dc:creator>Daria Konieczna</dc:creator>
  <dc:description/>
  <dc:language>en-US</dc:language>
  <cp:lastModifiedBy>Daria Konieczna</cp:lastModifiedBy>
  <dcterms:modified xsi:type="dcterms:W3CDTF">2009-12-30T12:57:00Z</dcterms:modified>
  <cp:revision>2</cp:revision>
  <dc:subject/>
  <dc:title>Ogłoszenie nr WGMiE</dc:title>
</cp:coreProperties>
</file>