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272/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r sprzedaży w trybie bezprzetargowym nieruchomości położonej w Świętochłowicach przy ul. Ka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03.1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272 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 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zabudowaną nieruchomość położoną w Świętochłowicach przy ul. Kaliny, będącą własnością Gminy Świętochłowice, w skład której wchodzi działka o numerze  ewidencyjnym 4053 o powierzchni 209 m², zapisana w Księdze Wieczystej nr KA1C/00031086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iezabudowanej nieruchomości ustala w wysokości 18.162,00 zł (słownie złotych: osiemnaście tysięcy sto sześćdziesiąt dwa) + 22% VAT w wysokości 3.995,64 zł (słownie złotych: trzy tysiące dziewięćset dziewięćdziesiąt pięć 64/100), co daje łącznie kwotę 22.157,64 zł brutto (słownie złotych: dwadzieścia dwa tysiące sto pięćdziesiąt siedem 64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Zgodnie z polityką przestrzenną Gminy Świętochłowice przewiduje się przeznaczenie nieruchomości pod funkcję: zabudowy prod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15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7:00Z</dcterms:created>
  <dc:creator>Daria Konieczna</dc:creator>
  <dc:description/>
  <dc:language>en-US</dc:language>
  <cp:lastModifiedBy>Daria Konieczna</cp:lastModifiedBy>
  <dcterms:modified xsi:type="dcterms:W3CDTF">2009-12-30T12:57:00Z</dcterms:modified>
  <cp:revision>2</cp:revision>
  <dc:subject/>
  <dc:title>Ogłoszenie nr WGMiE</dc:title>
</cp:coreProperties>
</file>