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więtochłowice, 04.06.2010 r.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  <w:t xml:space="preserve"> </w:t>
      </w:r>
      <w:r>
        <w:rPr>
          <w:rFonts w:cs="Arial" w:ascii="Arial" w:hAnsi="Arial"/>
          <w:szCs w:val="24"/>
        </w:rPr>
        <w:t>Na podstawie art. 35   ustawy z dnia 21.08.1997 r. o gospodarc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ieruchomościami (tekst jednolity Dz.U. Nr 261/04 poz. 2603 , z późn. zm.) oraz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chwały Nr XXVII/229/2000 Rady Miejskiej w Świętochłowicach z dnia 20.12.2000 r. </w:t>
      </w:r>
    </w:p>
    <w:p>
      <w:pPr>
        <w:pStyle w:val="Normal"/>
        <w:rPr>
          <w:szCs w:val="24"/>
        </w:rPr>
      </w:pPr>
      <w:r>
        <w:rPr>
          <w:rFonts w:cs="Arial" w:ascii="Arial" w:hAnsi="Arial"/>
          <w:szCs w:val="24"/>
        </w:rPr>
        <w:t>w sprawie określenia zasad gospodarowania nieruchomościami Gminy Świętochłowice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</w:t>
      </w:r>
      <w:r>
        <w:rPr>
          <w:rFonts w:eastAsia="Arial" w:cs="Arial" w:ascii="Arial" w:hAnsi="Arial"/>
          <w:b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ab/>
        <w:tab/>
        <w:tab/>
        <w:t>Prezydent Miasta Świętochłowic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daje do publicznej wiadomości ,  że zamierza wydzierżawić  </w:t>
      </w:r>
      <w:r>
        <w:rPr>
          <w:rFonts w:cs="Arial" w:ascii="Arial" w:hAnsi="Arial"/>
          <w:b/>
          <w:szCs w:val="24"/>
        </w:rPr>
        <w:t>w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drodz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pisemnego przetargu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nieograniczonego</w:t>
      </w:r>
      <w:r>
        <w:rPr>
          <w:rFonts w:cs="Arial" w:ascii="Arial" w:hAnsi="Arial"/>
          <w:szCs w:val="24"/>
        </w:rPr>
        <w:t xml:space="preserve"> na rzecz podmiotów gospodarczych  grunt położony w Świętochłowicach przy ul. Kolejowej , stanowiący część działki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r  1504 , część działki nr 530/30 , część działki nr 918/186, część działki nr 914/34 zapisany  w księdze wieczystej KA1C/00018108/0 , prowadzonej przez Sąd Rejonowy w Chorzowie – Wydział Ksiąg Wieczystych , oraz część działki nr 916/186 zapisany w księdze wieczystej KA1C/00007707/9 prowadzonej przez Sąd Rejonowy w Chorzowie – Wydział Ksiąg Wieczystych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wierzchnia gruntu będąca przedmiotem dzierżawy – 64 299 m²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znaczenie gruntu 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alizacja  funkcji przeznaczenia podstawowego (teren zalesień obszarów poprzemysłowych) oraz uzupełniającego (elementy infrastruktury technicznej) poprzedzone kompleksową rekultywacją składowiska odpadów poprzemysłowych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 rozważeniem możliwości gospodarczego wykorzystania składowanych odpadów , na podstawie specjalistycznych opracowań technologicznych wykokonywanych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owiązaniu z projektem docelowego zagospodarowania terenu dla potrzeb usług sportu i rekreacji . Kompleksowe zagospodarowanie terenu ze szczególnym uwzględnieniem realizacji zieleni urządzonej o wysokich walorach estetycznych , zimozielonej , odpornej na wpływ zanieczyszczenia powietrza i gleby 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iniejszy wykaz-informację wywiesza się na tablicy ogłoszeń Urzędu Miejskiego na okres 3 tygodni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position w:val="6"/>
          <w:sz w:val="16"/>
        </w:rPr>
      </w:pPr>
      <w:r>
        <w:rPr>
          <w:position w:val="6"/>
          <w:sz w:val="16"/>
        </w:rPr>
      </w:r>
    </w:p>
    <w:p>
      <w:pPr>
        <w:pStyle w:val="Normal"/>
        <w:rPr>
          <w:position w:val="6"/>
          <w:sz w:val="16"/>
        </w:rPr>
      </w:pPr>
      <w:r>
        <w:rPr>
          <w:position w:val="6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25:00Z</dcterms:created>
  <dc:creator>Andrzej Adamski</dc:creator>
  <dc:description/>
  <cp:keywords/>
  <dc:language>en-US</dc:language>
  <cp:lastModifiedBy>preinstalacja</cp:lastModifiedBy>
  <cp:lastPrinted>2010-06-10T11:00:00Z</cp:lastPrinted>
  <dcterms:modified xsi:type="dcterms:W3CDTF">2010-06-11T05:25:00Z</dcterms:modified>
  <cp:revision>2</cp:revision>
  <dc:subject/>
  <dc:title/>
</cp:coreProperties>
</file>