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PREZYDENTA MIASTA ŚWIĘTOCHŁOW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odstawie art. 21 ust. 1, 2 pkt. 5 ustawy z dnia 3 października 2008r o udostępnianiu informacji o środowisku i jego ochronie, udziale społeczeństwa w ochronie środowiska oraz o ocenach oddziaływania na środowisko (DZ.U. z 2008r nr 199 poz. 1227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 w publicznie dostępnym wykazie danych o dokumentach zawierających informacje o środowisku i jego ochronie zostały zamieszcz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zytywna opinia Państwowego Powiatowego Inspektora Sanitarnego w Chorzowie projektu miejscowego planu zagospodarowania przestrzennego miasta Świętochłowice dla obszaru ograniczonego ulicami : Bytomską, DTŚ oraz granicą administracyjną miasta – pismo nr NS-NZ/522/16/10 z dnia 13.09.2010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zytywna opinia Regionalnego Dyrektora Ochrony Środowiska projektu miejscowego planu zagospodarowania przestrzennego miasta Świętochłowice dla obszaru ograniczonego ulicami : Bytomską, DTŚ oraz granicą administracyjną miasta – pismo nr RDOŚ-24-WOOS/7041/426/10/rk z dnia 21.09.2010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kument jest do wglądu w Wydziale Architektury i Gospodarki Przestrzennej                  w siedzibie Urzędu </w:t>
      </w:r>
      <w:r>
        <w:rPr>
          <w:rFonts w:cs="Arial" w:ascii="Arial" w:hAnsi="Arial"/>
          <w:bCs/>
          <w:sz w:val="24"/>
          <w:szCs w:val="24"/>
        </w:rPr>
        <w:t>Miejskiego w Świętochłowicach</w:t>
      </w:r>
      <w:r>
        <w:rPr>
          <w:rFonts w:cs="Arial" w:ascii="Arial" w:hAnsi="Arial"/>
          <w:sz w:val="24"/>
          <w:szCs w:val="24"/>
        </w:rPr>
        <w:t>, ul. Katowicka 54 pokój 222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1:00Z</dcterms:created>
  <dc:creator>Wydział AGP</dc:creator>
  <dc:description/>
  <cp:keywords/>
  <dc:language>en-US</dc:language>
  <cp:lastModifiedBy>Wydział AGP</cp:lastModifiedBy>
  <dcterms:modified xsi:type="dcterms:W3CDTF">2010-10-04T09:51:00Z</dcterms:modified>
  <cp:revision>1</cp:revision>
  <dc:subject/>
  <dc:title/>
</cp:coreProperties>
</file>