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yniki konsultacji  projektów uchwał Rady Miejskiej w Świętochł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0 czerwca 2011r. na posiedzeniu Miejskiej Rady Działalności Pożytku Publicznego w Świętochłowicach  przeprowadzone zostały konsultacje społeczne dotyczące projektów uchwał Rady Miejskiej w Świętochłowicach w sprawie nadania Statutu „Zespołowi opieki nad dziećmi w wieku do lat 3” miasta Świętochłowice, ustalenia wysokości opłaty za pobyt dziecka w żłobku i klubie dziecięcym utworzonych przez Gminę Świętochłowice albo u dziennego opiekuna, maksymalnej wysokości opłaty za wyżywienie oraz określenia warunków zwolnienia od ponoszenia opłat, ustalenia wysokości opłaty za wpis podmiotu do rejestru żłobków i klubów dziecięc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a  Rada Działalności Pożytku Publicznego w Świętochłowicach wydała pozytywną opinię na temat wszystkich w/w projektów uchwał, nie zgłaszając żadnych uwag. Rada Miejska w Świętochłowicach na sesji w dniu 29 czerwca 2011r. podjęła w/wym.  uchw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rwszy Zastępca Prezydenta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Aleksandra Skowron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ochłowice, 30 czerwca 2011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5:00Z</dcterms:created>
  <dc:creator>a.lendzik</dc:creator>
  <dc:description/>
  <cp:keywords/>
  <dc:language>en-US</dc:language>
  <cp:lastModifiedBy>preinstalacja</cp:lastModifiedBy>
  <cp:lastPrinted>2011-06-30T14:16:00Z</cp:lastPrinted>
  <dcterms:modified xsi:type="dcterms:W3CDTF">2011-07-01T09:05:00Z</dcterms:modified>
  <cp:revision>2</cp:revision>
  <dc:subject/>
  <dc:title/>
</cp:coreProperties>
</file>