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         </w:t>
      </w: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   </w:t>
      </w:r>
      <w:r>
        <w:rPr>
          <w:rFonts w:eastAsia="Tahoma" w:cs="Tahoma" w:ascii="Tahoma" w:hAnsi="Tahoma"/>
          <w:b/>
          <w:i w:val="false"/>
          <w:iCs w:val="false"/>
          <w:color w:val="000000"/>
          <w:sz w:val="16"/>
          <w:szCs w:val="21"/>
        </w:rPr>
        <w:t xml:space="preserve">                                                                       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KOMUNIKAT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ZYDENTA  MIASTA ŚWIĘTOCHŁOWIC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sprawie opłat rocznych z tytułu użytkowania wieczyst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ieruchomości gruntowych stanowiących własnoś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GMINY ŚWIĘTOCHŁOWICE  i  SKARBU PAŃSTW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rezydent Miasta Świętochłowice zawiadamia, że o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płaty roczne z tytułu użytkowania wieczystego gruntu wynikające z zawartej umowy notarialnej wnosi się przez cały okres użytkowania wieczystego,    w terminie do dnia 31 marca każdego roku z góry za dany rok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 xml:space="preserve"> dniem 31 marca 2012 r. upływa termin wnoszenia kolejnych opłat rocznych z tytułu użytkowania wieczystego nieruchomości gruntowych,  bez odrębnego wezwania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Wysokości opłat rocznych z tytułu użytkowania wieczystego płatnych w roku 2012 odpowiadają wysokości tych opłat wnoszonych w roku 2011. Nie dotyczy to nieruchomości, dla których opłaty roczne zostały zaktualizowane w roku ubiegłym.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                                         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W przypadku zbycia prawa użytkowania wieczystego obowiązek ponoszenia opłat rocznych przechodzi na nabywcę, z tym, że zbywca wnosi opłatę za rok, w którym nastąpiło zbycie. Natomiast nabywca wnosi opłaty od roku następnego po roku, w którym nabył prawo użytkowania wieczystego. 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Ewentualne rozliczenia z tego tytułu mogą być dokonywane między stronami umowy sprzedaży</w:t>
      </w:r>
      <w:r>
        <w:rPr>
          <w:rStyle w:val="StrongEmphasis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</w:rPr>
        <w:t>zgodnie z zasadą swobody umów, jednakże ustalenia te nie są wiążące dla właściciela gruntu i nie mają wpływu  na jego uprawnienia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Opłaty roczne </w:t>
      </w:r>
      <w:r>
        <w:rPr>
          <w:rFonts w:cs="Arial" w:ascii="Arial" w:hAnsi="Arial"/>
          <w:color w:val="000000"/>
          <w:sz w:val="21"/>
          <w:szCs w:val="21"/>
        </w:rPr>
        <w:t xml:space="preserve">z tytułu użytkowania wieczystego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 odniesieniu do nieruchomości stanowiących własność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Skarbu Państwa 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</w:rPr>
        <w:t xml:space="preserve"> płatne są na konto Urzędu Miejskiego w Świętochłowicach 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 numer :        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61 1050 1373 1000 0022 8149 7343  prowadzone przez ING Bank Śląski S.A.  O/Św-ce 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z dopiskiem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"za użytkowanie wieczyste gruntu Skarbu Państwa”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Opłaty roczne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</w:rPr>
        <w:t xml:space="preserve"> z tytułu użytkowania wieczystego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w odniesieniu do nieruchomości stanowiących własność Gminy Świętochłowice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</w:rPr>
        <w:t xml:space="preserve">  płatne są na konto Urzędu Miejskiego w Świętochłowicach  numer :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23 1050 1373 1000 0022 8149 7251 prowadzone przez ING Bank Śląski S.A.  O/Św-ce                 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</w:rPr>
        <w:t xml:space="preserve"> z dopiskiem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"za użytkowanie wieczyste gruntu Gminy ".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</w:rPr>
        <w:t xml:space="preserve">Osoby fizyczne mogą dokonywać wpłat również w kasach Urzędu Miejskiego w Świętochłowicach 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</w:rPr>
        <w:t xml:space="preserve">(na parterze w budynku głównym – ul. Katowicka 54 - pokój nr 124 )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w poniedziałki : 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</w:rPr>
        <w:t>w godzinach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7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position w:val="23"/>
          <w:sz w:val="16"/>
          <w:szCs w:val="16"/>
        </w:rPr>
        <w:t>30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- 16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position w:val="23"/>
          <w:sz w:val="16"/>
          <w:szCs w:val="16"/>
        </w:rPr>
        <w:t>00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,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16"/>
          <w:szCs w:val="16"/>
        </w:rPr>
        <w:t xml:space="preserve">  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</w:rPr>
        <w:t>przerwa : od 12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  <w:vertAlign w:val="superscript"/>
        </w:rPr>
        <w:t>00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 xml:space="preserve"> - 13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  <w:vertAlign w:val="superscript"/>
        </w:rPr>
        <w:t xml:space="preserve">00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wtorek,środa,czwartek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</w:rPr>
        <w:t xml:space="preserve"> : w godzinach 7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position w:val="23"/>
          <w:sz w:val="16"/>
          <w:szCs w:val="16"/>
        </w:rPr>
        <w:t>30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sz w:val="21"/>
          <w:szCs w:val="21"/>
        </w:rPr>
        <w:t xml:space="preserve"> - 14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position w:val="23"/>
          <w:sz w:val="16"/>
          <w:szCs w:val="16"/>
        </w:rPr>
        <w:t>30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 xml:space="preserve">w piątek :  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>od  7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position w:val="23"/>
          <w:sz w:val="16"/>
          <w:szCs w:val="16"/>
        </w:rPr>
        <w:t>30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 xml:space="preserve"> - 13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position w:val="23"/>
          <w:sz w:val="16"/>
          <w:szCs w:val="16"/>
        </w:rPr>
        <w:t>00</w:t>
      </w: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0000"/>
          <w:position w:val="0"/>
          <w:sz w:val="21"/>
          <w:sz w:val="21"/>
          <w:szCs w:val="21"/>
          <w:vertAlign w:val="baseline"/>
        </w:rPr>
        <w:t>po uprzednim pobraniu formularzy wpłaty z Wydziału Gospodarki Nieruchomościami                            (na parterze - pokój  11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Tahom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5:35Z</dcterms:created>
  <dc:creator>UM </dc:creator>
  <dc:description/>
  <dc:language>en-US</dc:language>
  <cp:lastModifiedBy/>
  <cp:lastPrinted>2012-02-08T10:51:00Z</cp:lastPrinted>
  <cp:revision>0</cp:revision>
  <dc:subject/>
  <dc:title/>
</cp:coreProperties>
</file>