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OGŁOSZENIE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4"/>
          <w:szCs w:val="44"/>
        </w:rPr>
        <w:t xml:space="preserve">Prezydent Miasta Świętochłowice informuje, że od dnia 12.07.2013 r. Wydział Zarządzania Kryzysowego i Ochrony Ludności zostanie przeniesiony z budynku przy ul. Katowickiej 54 do lokalu przy </w:t>
        <w:br/>
        <w:t>ul. Bytomskiej 8 (I piętro) w Świętochłowicach (lokal po ING Bank Śląski), w celu poprawy warunków obsługi mieszkańców.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umery telefonów pozostają bez zmian.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8:00Z</dcterms:created>
  <dc:creator>AG</dc:creator>
  <dc:description/>
  <dc:language>en-US</dc:language>
  <cp:lastModifiedBy>Adam</cp:lastModifiedBy>
  <cp:lastPrinted>2013-07-08T12:00:00Z</cp:lastPrinted>
  <dcterms:modified xsi:type="dcterms:W3CDTF">2013-07-10T06:28:00Z</dcterms:modified>
  <cp:revision>3</cp:revision>
  <dc:subject/>
  <dc:title>INFORMACJA</dc:title>
</cp:coreProperties>
</file>