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Świętochłowice, dn. 2014-01-28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EGO.6341.1.2.2014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Z a w i a d o m i e n i 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</w:t>
      </w:r>
      <w:r>
        <w:rPr/>
        <w:t xml:space="preserve">Na podstawie art. 61 § 1 ustawy z dnia 14 czerwca 1960r. – Kodeks Postępowania Administracyjnego (tekst jednolity Dz.U.2013.267) w nawiązaniu do art.122,ust.1,pkt 10  ustawy z dnia 18 lipca 2001r. Prawo wodne (tekst jednolity Dz.U.2012.145 z późn. zmianami)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 xml:space="preserve">z a w i a d a m i a   s i ę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że w związku z  wnioskiem  Auto SPA Spółka z o.o, ul. Sycowska 44, Wrocław, w imieniu której działa p.Tomasz Łuczak – EnviEco Sp. z o.o, ul. Konarskiego 18c, Gliwice, z dniem 28.01.2014r. wszczyna się postępowanie administracyjne w sprawie wydania pozwolenia wodnoprawnego na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wprowadzanie ścieków zawierających substancje szczególnie szkodliwe dla środowiska wodnego , pochodzących z samoobsługowej myjni samochodowej przy ul. Wojska Polskiego w Świętochłowicach, do urządzeń kanalizacyjnych będących własnością Chorzowsko-Świętochłowickiego Przedsiębiorstwa Wodociągów i Kanalizacji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W związku z powyższym informuję, że w terminie 14 dni od daty otrzymania zawiadomienia   strony mogą zapoznać się z aktami sprawy, uzyskać wyjaśnienia w sprawie, składać wnioski i zastrzeżenia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Sprawę prowadzi Wydział Ekologii i Gospodarki Odpadami Urzędu Miejskiego w Świętochłowicach, ul. Katowicka 54, pok. 304, Tel. 32 3491-881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Otrzymują 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</w:t>
      </w:r>
      <w:r>
        <w:rPr/>
        <w:t>1.  Tomasz Łuczak- EnviEco Spółka z o.o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</w:t>
      </w:r>
      <w:r>
        <w:rPr/>
        <w:t>ul. Konarskiego 18c, 44-100 Gliwic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</w:t>
      </w:r>
      <w:r>
        <w:rPr/>
        <w:t>2. Chorzowsko-Świętochłowickie Przedsiębiorstwo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</w:t>
      </w:r>
      <w:r>
        <w:rPr/>
        <w:t>Wodociągów i Kanalizacji w Chorzowi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</w:t>
      </w:r>
      <w:r>
        <w:rPr/>
        <w:t>Ul. Składowa 1, 41-500 Chorzów</w:t>
      </w:r>
    </w:p>
    <w:p>
      <w:pPr>
        <w:pStyle w:val="Akapitzlist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EGO- a/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1:00Z</dcterms:created>
  <dc:creator>GM</dc:creator>
  <dc:description/>
  <cp:keywords/>
  <dc:language>en-US</dc:language>
  <cp:lastModifiedBy>preinstalacja</cp:lastModifiedBy>
  <cp:lastPrinted>2014-01-28T09:58:00Z</cp:lastPrinted>
  <dcterms:modified xsi:type="dcterms:W3CDTF">2014-02-04T11:36:00Z</dcterms:modified>
  <cp:revision>4</cp:revision>
  <dc:subject/>
  <dc:title/>
</cp:coreProperties>
</file>