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N/AB/6845/2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  <w:lang w:val="pl-PL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    </w:t>
        <w:tab/>
        <w:tab/>
        <w:tab/>
        <w:t xml:space="preserve"> Świętochłowice, 02.07.2014 r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4,poz. 518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46714/6 prowadzona przez Sąd Rejonowy w Chorzowie – Wydział VI Ksiąg   Wieczystych, jednostka rejestrowa G.1048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Lipiny o numerze ewidencyjnym 1567                              o powierzchni 67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2"/>
          <w:szCs w:val="22"/>
        </w:rPr>
        <w:t>nieruchomość położona w Świętochłowicach przy ul. Chorzowskiej 37 oznaczona numerem ewidencyjnym 2-1567, zabudowana jednokondygnacyjnym budynkiem o powierzchni zabudowy 3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ynek przeznaczony na prowadzenie filii Miejskiej Biblioteki Publicznej w Świętochłowicach, na realizację zadań  z zakresu rozwijania i zaspokajania potrzeb oświatowych, informacyjnych           i kulturalnych mieszkańców, szczególnie w zakresie gromadzenia, przechowywania                          i udostępniania zbiorów biblioteczny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6) cena nieruchomości: </w:t>
      </w:r>
      <w:r>
        <w:rPr>
          <w:rFonts w:cs="Arial" w:ascii="Arial" w:hAnsi="Arial"/>
          <w:sz w:val="21"/>
          <w:szCs w:val="21"/>
          <w:lang w:val="pl-PL"/>
        </w:rPr>
        <w:t>359 103 zł. , w tym cena gruntu 79 735 zł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odpłatnego użytkowania:                     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płaty roczne :   0,3% ceny gruntu + 23% VAT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odpłatnego użytkowania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płaty roczne :   239,21 zł. + 23% VAT = 294,23 zł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0 września każdego roku, z tym, że wysokość opłaty                          za użytkowanie za 2013 r. będzie obliczona proporcjonalnie za okres faktycznego użytkowania nieruchomości przez Miejską Bibliotekę Publiczną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oddanie w odpłatne użytkowanie Miejskiej Bibliotece Publicznej  w Świętochłowicach nieruchomości opisanej w pkt. 3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 xml:space="preserve">                      Z up.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Pierwszy Zastępca Prezydenta Miasta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 xml:space="preserve">        /-/ Bartosz Karcz</w:t>
        <w:tab/>
        <w:tab/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a.gaska</dc:creator>
  <dc:description/>
  <cp:keywords/>
  <dc:language>en-US</dc:language>
  <cp:lastModifiedBy>a.bodynek</cp:lastModifiedBy>
  <cp:lastPrinted>2014-07-02T11:52:00Z</cp:lastPrinted>
  <dcterms:modified xsi:type="dcterms:W3CDTF">2014-07-03T09:11:00Z</dcterms:modified>
  <cp:revision>10</cp:revision>
  <dc:subject/>
  <dc:title>Świętochłowice, </dc:title>
</cp:coreProperties>
</file>