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je do publicznej wiadomości wykaz nieruchomości przeznaczonej do oddania w użytkowani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) oznaczenie nieruchomości według księgi wieczystej oraz katastru nieruchomości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 Nr KA1C/00000102/9 prowadzona przez Sąd Rejonowy w Chorzowie – Wydział VI Ksiąg Wieczystych, jednostka rejestrowa 439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 III – odpłatne użytkowanie MPGL w Świętochłowicach Sp. z o.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 IV – wolny jest od wpisów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) powierzchnia nieruchomości:</w:t>
      </w:r>
    </w:p>
    <w:p>
      <w:pPr>
        <w:pStyle w:val="TextBody"/>
        <w:rPr/>
      </w:pPr>
      <w:r>
        <w:rPr>
          <w:rFonts w:cs="Arial" w:ascii="Arial" w:hAnsi="Arial"/>
          <w:sz w:val="20"/>
        </w:rPr>
        <w:t>Nieruchomość obejmująca działki o numerach ewidencyjnych:2766/153 o powierzchni 45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>i 2767/153 o powierzchni 172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) opis nieruchomości: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Nieruchomość położona w Świętochłowicach przy skrzyżowaniu ul. Wiktora Polaka 1 i ul. Szpitalnej </w:t>
        <w:br/>
        <w:t xml:space="preserve">w bezpośrednim sąsiedztwie ul. Katowickiej. Jest to teren ścisłego centrum miasta. Sąsiedztwo stanowi zabudowa mieszkaniowa wielorodzinna, punkty handlowo-usługowe oraz budynku użyteczności publicznej. Nieruchomość posiada bezpośredni dostęp do drogi publicznej. Wjazd </w:t>
        <w:br/>
        <w:t>na nieruchomość odbywa się z ul. Wiktora Polaka, która jest drogą jednokierunkową. Konfiguracja nieruchomości dobra: kształt prostokąta, powierzchnia umożliwiająca swobodna zabudowę. Na terenie występują niewielkie spadki terenu. Media na nieruchomości. W północnej części nieruchomości znajduje się skwer o wielkości ok. 9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tj. droga spacerowa o długości ok. 120 m, która porośnięta jest roślinnością niską. Po stronie wschodniej nieruchomości znajduje się parking i plac manewrowy.</w:t>
      </w:r>
    </w:p>
    <w:p>
      <w:pPr>
        <w:pStyle w:val="TextBody"/>
        <w:rPr/>
      </w:pPr>
      <w:r>
        <w:rPr>
          <w:rFonts w:cs="Arial" w:ascii="Arial" w:hAnsi="Arial"/>
          <w:sz w:val="20"/>
        </w:rPr>
        <w:t>Nieruchomość jest ogrodzona i zabudowana budynkiem użytkowym, wolnostojącym, trzykondygnacyjnym o powierzchni zabudowy 375,14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i powierzchni użytkowej 1206,8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terenie nieruchomości znajduje się parking, plac manewrowy i chodnik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) przeznaczenie nieruchomości i sposób jej zagospodarowania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godnie z obowiązującym planem zagospodarowania przestrzennego zatwierdzonym Uchwałą </w:t>
        <w:br/>
        <w:t>Nr VI/50/11 Rady Miejskiej w Świętochłowicach z dnia 30.03.2011 r., w sprawie zmiany miejscowego planu zagospodarowania przestrzennego dla terenów w Śródmieściu miasta Świętochłowice w rejonie ulic: Katowicka, Szpitalna, Żołnierska, Polna, nieruchomość posiada funkcję 17UP – usługi handlu, gastronomii, administracji. Wg zapisów planu jednostka 17UP objęta jest ochroną i nadzorem archeologicznym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5) </w:t>
      </w:r>
      <w:r>
        <w:rPr>
          <w:rFonts w:cs="Arial" w:ascii="Arial" w:hAnsi="Arial"/>
          <w:sz w:val="20"/>
        </w:rPr>
        <w:t>termin zagospodarowania nieruchomości:  nie dotycz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6)</w:t>
      </w:r>
      <w:r>
        <w:rPr>
          <w:rFonts w:cs="Arial" w:ascii="Arial" w:hAnsi="Arial"/>
          <w:sz w:val="20"/>
        </w:rPr>
        <w:t xml:space="preserve"> cena  nieruchomości: nie dotycz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7)</w:t>
      </w:r>
      <w:r>
        <w:rPr>
          <w:rFonts w:cs="Arial" w:ascii="Arial" w:hAnsi="Arial"/>
          <w:sz w:val="20"/>
        </w:rPr>
        <w:t xml:space="preserve"> wysokość stawek procentowych opłat z tytułu użytkowania wieczystego: nie dotycz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8)</w:t>
      </w:r>
      <w:r>
        <w:rPr>
          <w:rFonts w:cs="Arial" w:ascii="Arial" w:hAnsi="Arial"/>
          <w:sz w:val="20"/>
        </w:rPr>
        <w:t xml:space="preserve"> wysokość opłat z tytułu użytkowani, najmu lub dzierżawy: nie dotycz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9)</w:t>
      </w:r>
      <w:r>
        <w:rPr>
          <w:rFonts w:cs="Arial" w:ascii="Arial" w:hAnsi="Arial"/>
          <w:sz w:val="20"/>
        </w:rPr>
        <w:t xml:space="preserve"> termin wnoszenia opłat: nie dotycz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10)</w:t>
      </w:r>
      <w:r>
        <w:rPr>
          <w:rFonts w:cs="Arial" w:ascii="Arial" w:hAnsi="Arial"/>
          <w:sz w:val="20"/>
        </w:rPr>
        <w:t xml:space="preserve"> zasady aktualizacji opłat: nie dotyczy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) informacje o przeznaczeniu do sprzedaży, do oddania w użytkowanie wieczyste, użytkowanie, najem lub dzierżawę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danie w nieodpłatne użytkowanie Muzeum Powstań Śląskich w Świętochłowicach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2) termin do złożenia wniosku przez osoby, którym przysługuje pierwszeństwo w nabyciu nieruchomości na podstawie art. 34 ust. 1 pkt 1 i pkt 2: </w:t>
      </w:r>
      <w:r>
        <w:rPr>
          <w:rFonts w:cs="Arial" w:ascii="Arial" w:hAnsi="Arial"/>
          <w:sz w:val="20"/>
        </w:rPr>
        <w:t>6 tygodni licząc od dnia wywieszenia wykazu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liższych informacji udziela Wydział Gospodarki Nieruchomościami tut. Urzędu Miejskiego, pokój </w:t>
        <w:br/>
        <w:t>nr 118, tel. 32 3491 931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04:00Z</dcterms:created>
  <dc:creator>preinstalacja</dc:creator>
  <dc:description/>
  <cp:keywords/>
  <dc:language>en-US</dc:language>
  <cp:lastModifiedBy>preinstalacja</cp:lastModifiedBy>
  <dcterms:modified xsi:type="dcterms:W3CDTF">2014-07-07T07:04:00Z</dcterms:modified>
  <cp:revision>2</cp:revision>
  <dc:subject/>
  <dc:title/>
</cp:coreProperties>
</file>