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5 ust. 1 i ust. 2 ustawy z dnia 21.08.1997 r. o gospodarce nieruchomościami </w:t>
        <w:br/>
        <w:t>(Dz. U. z 2014 r., poz. 518.)</w:t>
      </w:r>
    </w:p>
    <w:p>
      <w:pPr>
        <w:pStyle w:val="Heading1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e do publicznej wiadomości wykaz nieruchomości przeznaczonej do oddania w użytkowan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oznaczenie nieruchomości według księgi wieczystej oraz katastru nieruchomośc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 Nr KA1C/00003596/9 prowadzona przez Sąd Rejonowy w Chorzowie – Wydział VI Ksiąg Wieczystych, jednostka rejestrowa 43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III – odpłatne służebność przesyłu na rzecz Polskiej Spółki Gazownictwa Sp. z o.o. – nie dotyczy działki 4033/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IV – wolny jest od wpis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 powierzchnia nieruchomości:</w:t>
      </w:r>
    </w:p>
    <w:p>
      <w:pPr>
        <w:pStyle w:val="TextBody"/>
        <w:rPr/>
      </w:pPr>
      <w:r>
        <w:rPr>
          <w:rFonts w:cs="Arial" w:ascii="Arial" w:hAnsi="Arial"/>
          <w:sz w:val="20"/>
        </w:rPr>
        <w:t>Działka nr 4033/9 o powierzchni 431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opis nieruchomośc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budowana działka gruntowa położona przy ul. Bytomskiej 38a. Sąsiedztwo stanowią tereny rekreacyjno-wypoczynkowe: Ośrodek Sportu i Rekreacji „Skałka” oraz tereny zabudowy mieszkaniowej wielorodzinnej. Działka posiada bezpośredni dostęp do drogi publicznej. Konfiguracja nieruchomości dobra: działka w kształcie prostokąta bez większych spadków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przeznaczenie nieruchomości i sposób jej zagospodarowania:</w:t>
      </w:r>
    </w:p>
    <w:p>
      <w:pPr>
        <w:pStyle w:val="TextBody"/>
        <w:rPr/>
      </w:pPr>
      <w:r>
        <w:rPr>
          <w:rFonts w:cs="Arial" w:ascii="Arial" w:hAnsi="Arial"/>
          <w:sz w:val="20"/>
        </w:rPr>
        <w:t>Zgodnie ze studium uwarunkowań i kierunków zagospodarowania przestrzennego miasta Świętochłowice, obszar na którym zlokalizowana jest przedmiotowa nieruchomość posiada funkcję: B4.1/3.Z5 – tereny rekre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5) </w:t>
      </w:r>
      <w:r>
        <w:rPr>
          <w:rFonts w:cs="Arial" w:ascii="Arial" w:hAnsi="Arial"/>
          <w:sz w:val="20"/>
        </w:rPr>
        <w:t>termin zagospodarowania nieruchomości:  nie dotycz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) cena  nieruchomości: 304 076,00 zł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) wysokość stawek procentowych opłat z tytułu użytkowania : </w:t>
      </w:r>
      <w:r>
        <w:rPr>
          <w:rFonts w:cs="Arial" w:ascii="Arial" w:hAnsi="Arial"/>
          <w:sz w:val="20"/>
        </w:rPr>
        <w:t>3%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8) wysokość opłat z tytułu użytkowania, najmu lub dzierżawy:  </w:t>
      </w:r>
      <w:r>
        <w:rPr>
          <w:rFonts w:cs="Arial" w:ascii="Arial" w:hAnsi="Arial"/>
          <w:sz w:val="20"/>
        </w:rPr>
        <w:t>9 122,28 zł net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9) termin wnoszenia opłat: </w:t>
      </w:r>
      <w:r>
        <w:rPr>
          <w:rFonts w:cs="Arial" w:ascii="Arial" w:hAnsi="Arial"/>
          <w:sz w:val="20"/>
        </w:rPr>
        <w:t>do końca 31 marca każdego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10) zasady aktualizacji opłat: </w:t>
      </w:r>
      <w:r>
        <w:rPr>
          <w:rFonts w:cs="Arial" w:ascii="Arial" w:hAnsi="Arial"/>
          <w:sz w:val="20"/>
        </w:rPr>
        <w:t>nie częściej niż raz na trzy lat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 informacje o przeznaczeniu do sprzedaży, do oddania w użytkowanie wieczyste, użytkowanie, najem lub dzierżawę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anie w odpłatne użytkowanie Miejskiemu Przedsiębiorstwu Gospodarki Komunalnej </w:t>
        <w:br/>
        <w:t xml:space="preserve">w Świętochłowicach Sp. z o.o. z siedziba przy ul. Łagiewnickiej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2) termin do złożenia wniosku przez osoby, którym przysługuje pierwszeństwo w nabyciu nieruchomości na podstawie art. 34 ust. 1 pkt 1 i pkt 2: </w:t>
      </w:r>
      <w:r>
        <w:rPr>
          <w:rFonts w:cs="Arial" w:ascii="Arial" w:hAnsi="Arial"/>
          <w:sz w:val="20"/>
        </w:rPr>
        <w:t>6 tygodni licząc od dnia wywieszenia wykazu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iższych informacji udziela Wydział Gospodarki Nieruchomościami tut. Urzędu Miejskiego, pokój </w:t>
        <w:br/>
        <w:t>nr 118, tel. 32 3491 93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7:00Z</dcterms:created>
  <dc:creator>preinstalacja</dc:creator>
  <dc:description/>
  <cp:keywords/>
  <dc:language>en-US</dc:language>
  <cp:lastModifiedBy>preinstalacja</cp:lastModifiedBy>
  <dcterms:modified xsi:type="dcterms:W3CDTF">2014-08-14T09:08:00Z</dcterms:modified>
  <cp:revision>2</cp:revision>
  <dc:subject/>
  <dc:title/>
</cp:coreProperties>
</file>