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hanging="495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N/AB/6841/5/2015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  <w:lang w:val="pl-PL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    </w:t>
        <w:tab/>
        <w:tab/>
        <w:tab/>
        <w:t xml:space="preserve"> Świętochłowice, 26.01.2015 r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        </w:t>
      </w:r>
      <w:r>
        <w:rPr>
          <w:rFonts w:cs="Arial" w:ascii="Arial" w:hAnsi="Arial"/>
          <w:sz w:val="21"/>
          <w:szCs w:val="21"/>
          <w:lang w:val="pl-P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4,poz. 518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oddania w użytkowanie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W Nr KA1C/00021351/2 prowadzona przez Sąd Rejonowy w Chorzowie – Wydział VI Ksiąg   Wieczystych, nr działki  I-340/7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47259/5 prowadzona przez Sąd Rejonowy w Chorzowie – Wydział VI Ksiąg   Wieczystych, nr działki II-1611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998/5 prowadzona przez Sąd Rejonowy w Chorzowie – Wydział VI Ksiąg   Wieczystych, nr działek II-167/9 i II-59/10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329/5 prowadzona przez Sąd Rejonowy w Chorzowie – Wydział VI Ksiąg   Wieczystych, nr działki II-169/10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ziałka położona w Świętochłowicach w Obrębie Chropaczów o numerze ewidencyjnym 340/7 o powierzchni 3375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ziałka położona w Świętochłowicach w Obrębie Lipiny o numerze ewidencyjnym 1611                              o powierzchni 12 322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ziałki położone w Świętochłowicach w Obrębie Lipiny o numerze ewidencyjnym 167/9                              o powierzchni  102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i numerze ewidencyjnym 59/10 o powierzchni 192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ziałka położona w Świętochłowicach w Obrębie Lipiny o numerze ewidencyjnym 169/10                              o powierzchni 258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sz w:val="22"/>
          <w:szCs w:val="22"/>
        </w:rPr>
        <w:t>Nieruchomość gruntowa położona w Świętochłowicach przy zbiegu ul. Bytomskiej                           i ul. Chorzowskiej, na której znajduje się cmentarz, droga dojazdowa i parking, składająca             się z działek opisanych w pkt. 2) o łącznej powierzchni 16 249 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położona na obszarze nie objętym miejscowym planem zagospodarowania przestrzennego. Zgodnie z Uchwałą Nr XLV/488/14 Rady Miejskiej w Świętochłowicach z dnia 14.02.2012 r. w sprawie zmiany studium uwarunkowań i kierunków zagospodarowania przestrzennego miasta Świętochłowice nieruchomość zlokalizowana w części na obszarze oznaczonym symbolem „Z1” – tereny cmentarzy – nieruchomości i obiekty istniejących cmentarzy, bezpośrednio doń przyległe tereny rezerwowe oraz nowe perspektywiczne rezerwy dla terenów Z1 z zakazem jakiegokolwiek innego przeznaczenia niż wynika to ze stanu istniejących przepisów odrębnych, w części na obszarze oznaczonym symbolem „KDp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ce miejski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wartość nieruchomości: 2.858.914 zł.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 w tym wartość gruntu: 1.005.163 zł., naniesienia: 1.853.751 zł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odpłatnego użytkowania:                     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płaty roczne :   0,1% wartości gruntu + 23% VAT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odpłatnego użytkowania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płaty roczne :   1.005,16 zł. + 23% VAT = 1.236,35  zł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 xml:space="preserve">do 31 marca każdego roku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oddanie w odpłatne użytkowanie Miejskiemu Przedsiębiorstwu Gospodarki Komunalnej Sp. z o.o. w Świętochłowicach nieruchomości opisanej w pkt. 2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 xml:space="preserve">                      Z up. Prezydenta Miasta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  <w:tab/>
        <w:tab/>
        <w:tab/>
        <w:tab/>
        <w:tab/>
        <w:t xml:space="preserve">Pierwszy Zastępca Prezydenta Miasta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   /-/ Bartosz Karcz</w:t>
        <w:tab/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8:00Z</dcterms:created>
  <dc:creator>a.gaska</dc:creator>
  <dc:description/>
  <cp:keywords/>
  <dc:language>en-US</dc:language>
  <cp:lastModifiedBy>a.bodynek</cp:lastModifiedBy>
  <cp:lastPrinted>2015-01-26T11:52:00Z</cp:lastPrinted>
  <dcterms:modified xsi:type="dcterms:W3CDTF">2015-01-27T08:01:00Z</dcterms:modified>
  <cp:revision>23</cp:revision>
  <dc:subject/>
  <dc:title>Świętochłowice, </dc:title>
</cp:coreProperties>
</file>