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N/AB/6841/7/2015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  <w:lang w:val="pl-PL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    </w:t>
        <w:tab/>
        <w:tab/>
        <w:tab/>
        <w:t xml:space="preserve"> Świętochłowice, 27.03.2015 r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4,poz. 518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10466/1 prowadzona przez Sąd Rejonowy w Chorzowie – Wydział VI Ksiąg   Wieczystych, jednostka rejestrowa G.1020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Świętochłowice  o numerze ewidencyjnym 4130            o powierzchni 73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2"/>
          <w:szCs w:val="22"/>
        </w:rPr>
        <w:t>nieruchomość położona w Świętochłowicach przy ul. Szkolnej 10 oznaczona numerem ewidencyjnym 3-4130, zabudowana 4-kondygnacyjnym  budynkiem całkowicie podpiwniczonym o powierzchni zabudowy 396,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o powierzchni użytkowej 1.292,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mieszkalny, wchodzący w skład mieszkaniowego zasobu Gminy Świętochłowice,             w którym znajduje się 25 lokali mieszkalnych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6) cena nieruchomości: </w:t>
      </w:r>
      <w:r>
        <w:rPr>
          <w:rFonts w:cs="Arial" w:ascii="Arial" w:hAnsi="Arial"/>
          <w:sz w:val="21"/>
          <w:szCs w:val="21"/>
          <w:lang w:val="pl-PL"/>
        </w:rPr>
        <w:t>3 703 500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zł., w tym cena gruntu  105 400 zł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odpłatnego użytkowania: 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płaty roczne :   0,1% ceny gruntu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z tytułu użytkowania:      </w:t>
      </w:r>
      <w:r>
        <w:rPr>
          <w:rFonts w:cs="Arial" w:ascii="Arial" w:hAnsi="Arial"/>
          <w:sz w:val="21"/>
          <w:szCs w:val="21"/>
          <w:lang w:val="pl-PL"/>
        </w:rPr>
        <w:t>105,40 zł. + 23% VAT</w:t>
      </w:r>
      <w:r>
        <w:rPr>
          <w:rFonts w:cs="Arial" w:ascii="Arial" w:hAnsi="Arial"/>
          <w:b/>
          <w:sz w:val="21"/>
          <w:szCs w:val="21"/>
          <w:lang w:val="pl-PL"/>
        </w:rPr>
        <w:t xml:space="preserve">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 xml:space="preserve">do 31 marca każdego roku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oddanie w odpłatne użytkowanie Miejskiemu Przedsiębiorstwu Gospodarki Lokalowej w Świętochłowicach Sp. z o.o. nieruchomości opisanej w pkt. 3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           Z up.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   Pierwszy Zastępca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 xml:space="preserve">      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a.gaska</dc:creator>
  <dc:description/>
  <cp:keywords/>
  <dc:language>en-US</dc:language>
  <cp:lastModifiedBy>a.gaska</cp:lastModifiedBy>
  <cp:lastPrinted>2015-03-24T11:39:00Z</cp:lastPrinted>
  <dcterms:modified xsi:type="dcterms:W3CDTF">2015-03-31T10:43:00Z</dcterms:modified>
  <cp:revision>19</cp:revision>
  <dc:subject/>
  <dc:title>Świętochłowice, </dc:title>
</cp:coreProperties>
</file>