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N/AB/6841/ 12  /2015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  <w:lang w:val="pl-PL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    </w:t>
        <w:tab/>
        <w:tab/>
        <w:tab/>
        <w:t xml:space="preserve"> Świętochłowice, 03.06.2015 r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4, poz. 518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10468/5 prowadzona przez Sąd Rejonowy w Chorzowie – Wydział VI Ksiąg   Wieczystych, jednostka rejestrowa G.618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Lipiny  o numerze ewidencyjnym 153/28                     o powierzchni 1034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Lipiny o numerze ewidencyjnym 155/24                          o powierzchni 119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2"/>
          <w:szCs w:val="22"/>
        </w:rPr>
        <w:t>nieruchomość położona w Świętochłowicach przy ul. Bukowego 17 oznaczona numerami ewidencyjnymi 2-153/28 i 2-155/24 o łącznej powierzchni 22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a                              3- kondygnacyjnym, podpiwniczonym budynkiem  o powierzchni użytkowej 988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rzeznaczona  na działalność charytatywną, opiekuńczą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970 770 zł.,</w:t>
      </w:r>
      <w:r>
        <w:rPr>
          <w:rFonts w:cs="Arial" w:ascii="Arial" w:hAnsi="Arial"/>
          <w:sz w:val="21"/>
          <w:szCs w:val="21"/>
          <w:lang w:val="pl-PL"/>
        </w:rPr>
        <w:t xml:space="preserve"> w tym cena gruntu  259 490 zł.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odpłatnego użytkowania: 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płaty roczne :   0,3% ceny nieruchomości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8) wysokość opłat z tytułu użytkowania:    2 912,31 zł.</w:t>
      </w:r>
      <w:r>
        <w:rPr>
          <w:rFonts w:cs="Arial" w:ascii="Arial" w:hAnsi="Arial"/>
          <w:sz w:val="21"/>
          <w:szCs w:val="21"/>
          <w:lang w:val="pl-PL"/>
        </w:rPr>
        <w:t xml:space="preserve"> + 23% VAT</w:t>
      </w:r>
      <w:r>
        <w:rPr>
          <w:rFonts w:cs="Arial" w:ascii="Arial" w:hAnsi="Arial"/>
          <w:b/>
          <w:sz w:val="21"/>
          <w:szCs w:val="21"/>
          <w:lang w:val="pl-PL"/>
        </w:rPr>
        <w:t xml:space="preserve">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 xml:space="preserve">do 31 marca każdego roku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oddanie w odpłatne użytkowanie Towarzystwu Pomocy                 im. św. Brata Alberta Koło Gliwickie nieruchomości opisanej w pkt. 3 na okres 5 l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>Z up. Prezydenta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 xml:space="preserve">  Pierwszy Zastępca Prezydenta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 xml:space="preserve">       /-/ Bartosz Karcz</w:t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a.gaska</dc:creator>
  <dc:description/>
  <cp:keywords/>
  <dc:language>en-US</dc:language>
  <cp:lastModifiedBy>a.bodynek</cp:lastModifiedBy>
  <cp:lastPrinted>2015-05-15T10:05:00Z</cp:lastPrinted>
  <dcterms:modified xsi:type="dcterms:W3CDTF">2015-06-08T08:42:00Z</dcterms:modified>
  <cp:revision>28</cp:revision>
  <dc:subject/>
  <dc:title>Świętochłowice, </dc:title>
</cp:coreProperties>
</file>