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1. 16 .2015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.08.1997 r. o gospodarce nieruchomościami (Dz. U. z 2015 r. poz. 872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oddania w użytkowanie wieczyste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6823/1 w jednostce rejestrowej G.118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Bytomskiej/ul. Ślęzan, w skład której wchodzi działka o numerze ewidencyjnym 3072/6 o powierzchni 92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użytkowania wieczystego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miejscowym planem zagospodarowania przestrzennego teren oznaczony jako: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8 MN/MW – tereny zabudowy mieszkaniowej jednorodzinnej i mieszkaniowej wielorodzinnej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Rozpoczęcie zabudowy nieruchomości winno nastąpić w terminie 4 lat od momentu zawarcia umowy notarialnej, a zakończenie w ciągu 6  lat od momentu zawarcia umowy. Przedmiotowe zobowiązanie zostanie ujawnione w nowourządzonej księdze wieczystej dla w/w nieruchomości w Dziale I – SP „Spis praw związanych z własnością”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7 800,00 zł (słownie złotych: sto siedem tysięcy osiemset 00/100)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płata w wysokości 15% ceny – 16 170,00 zł (słownie złotych: szesnaście tysięcy sto siedemdziesiąt 00/100) netto 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1 %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161,70 zł netto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Opłata roczna winna być wnoszona przez cały okres trwania użytkowania wieczystego, w terminie do dnia 31 marca każdego roku z góry za dany rok, począwszy od roku następnego po zawarciu umowy notarialnej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Wysokość opłaty rocznej  może być aktualizowana, nie częściej niż raz na 3 lata, jeżeli wartość tej nieruchomości ulegnie zmianie. Zaktualizowaną opłatę roczną ustala się, przy zastosowaniu dotychczasowej stawki procentowej, od wartości nieruchomości określonej na dzień aktualizacji opłat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anie nieruchomości w użytkowanie wieczyste nastąpi w drodze bezprzetargowej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0:00Z</dcterms:created>
  <dc:creator>preinstalacja</dc:creator>
  <dc:description/>
  <cp:keywords/>
  <dc:language>en-US</dc:language>
  <cp:lastModifiedBy>preinstalacja</cp:lastModifiedBy>
  <cp:lastPrinted>2015-08-12T12:21:00Z</cp:lastPrinted>
  <dcterms:modified xsi:type="dcterms:W3CDTF">2015-08-12T10:22:00Z</dcterms:modified>
  <cp:revision>4</cp:revision>
  <dc:subject/>
  <dc:title/>
</cp:coreProperties>
</file>