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GŁOSZENIE PREZYDENTA MIASTA ŚWIĘTOCHŁOWIC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 ZAMIARZE OGRANICZENIA SPOSOBU KORZYSTANIA Z NIERUCHOMOŚCI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 NIEUREGULOWANYM STANIE PRAWNY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ziałając na podstawie art. 114 ust. 3 i 4 w związku z art. 124 i 124a ustawy z dnia 21 sierpnia 1997 r. o gospodarce nieruchomościami (Dz. U. z 2015 r. poz. 782 z późn. zm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uję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zamiarze wszczęcia postępowania o ograniczenie na podstawie art. 124 ust. 1 ustawy z dnia 21sierpnia 1997 r. o gospodarce nieruchomościami korzystania z nieruchomości oznaczonej w obrębie 3 Świętochłowice jako działka o numerze ewidencyjnym 1526/153 o powierzchni 142 m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pisana w księdze wieczystej KA1C/00008191/5, w której jako właściciele figurują Ernest Bienia i Gertruda Pala, z wniosku </w:t>
      </w:r>
      <w:r>
        <w:rPr>
          <w:rFonts w:cs="Times New Roman" w:ascii="Times New Roman" w:hAnsi="Times New Roman"/>
        </w:rPr>
        <w:t>Polskiej Spółki Gazownictwa Sp. z o. o. Oddział w Zabrzu z siedzibą w Zabrzu przy ul. Szczęść Boże 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zezwolenie na </w:t>
      </w:r>
      <w:r>
        <w:rPr>
          <w:rFonts w:cs="Times New Roman" w:ascii="Times New Roman" w:hAnsi="Times New Roman"/>
        </w:rPr>
        <w:t>wejście w teren i trwałe posadowienie gazociągu dla zadania inwestycyjnego pn.: „Budowa gazociągu średniego ciśnienia DZ315 PE SDR11 w ulicy Katowickiej w Świętochłowicach od ulicy Szpitalnej do ulicy Armii Krajowej – II etap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wyższą nieruchomość traktuje się jako nieruchomość o nieuregulowanym stanie prawnym w rozumieniu ustawy z dnia 21 sierpnia 1997 r. o gospodarce nieruchomościam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w terminie 2 miesięcy od dnia publikacji niniejszego ogłoszenia nie zgłoszą się osoby, które wykażą, że przysługują im prawa rzeczowe do w/w nieruchomości zostanie wszczęte postępowanie o ograniczenie sposobu korzystania w przedmiotowych sprawach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tym wzywa się osoby, którym mogą przysługiwać prawa rzeczowe do tych nieruchomości, aby w w/w terminie zgłosiły się do Wydziału Gospodarki Nieruchomościami Urzędu Miejskiego w Świętochłowicach, 41-600 Świętochłowice, ul. Katowicka 54, pokój 118, w godzinach po. 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1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torek - czwartek 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15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piątek 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14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telefon 32/ 3491931 celem wykazania swoich praw rzeczowych do przedmiotowych nieruchomo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3:00Z</dcterms:created>
  <dc:creator>preinstalacja</dc:creator>
  <dc:description/>
  <cp:keywords/>
  <dc:language>en-US</dc:language>
  <cp:lastModifiedBy>preinstalacja</cp:lastModifiedBy>
  <cp:lastPrinted>2015-10-06T13:33:00Z</cp:lastPrinted>
  <dcterms:modified xsi:type="dcterms:W3CDTF">2015-10-06T11:33:00Z</dcterms:modified>
  <cp:revision>2</cp:revision>
  <dc:subject/>
  <dc:title/>
</cp:coreProperties>
</file>