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"/>
        <w:rPr/>
      </w:pPr>
      <w:r>
        <w:rPr/>
        <w:t xml:space="preserve">z przeprowadzenia dyskusji publicznej nad przyjętymi w projekcie </w:t>
      </w:r>
      <w:r>
        <w:rPr>
          <w:bCs/>
        </w:rPr>
        <w:t xml:space="preserve">miejscowego planu zagospodarowania przestrzennego  </w:t>
      </w:r>
      <w:r>
        <w:rPr>
          <w:color w:val="000000"/>
        </w:rPr>
        <w:t>dla obszaru w rejonie ulicy Wojska Polskiego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porządzono w dniu 4 października 2010r. w Urzędzie Miejskim                                     w Świętochłowicach w  Wydziale Architektury i Gospodarki Przestrzen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przez Annę Kłoszewska-Wa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Na podstawie art. 17 pkt. 10 ustawy z dnia 27 marca 2003r o planowaniu                                      i zagospodarowaniu przestrzennym (DZ.U. z 2003r nr 80 poz. 717 z późniejszymi zmianami) w dniu 4 października 2010r. przeprowadzono dyskusję publiczną nad przyjętymi w projekcie </w:t>
      </w:r>
      <w:r>
        <w:rPr>
          <w:b/>
        </w:rPr>
        <w:t>miejscowego planu zagospodarowania przestrzennego dla obszaru w rejonie ulicy Wojska Polskiego</w:t>
      </w:r>
      <w:r>
        <w:rPr>
          <w:b/>
          <w:szCs w:val="28"/>
        </w:rPr>
        <w:t xml:space="preserve"> </w:t>
      </w:r>
      <w:r>
        <w:rPr/>
        <w:t>rozwiązani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ista obecności stanowi załącznik do protokołu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Głos w dyskusji zabrali :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left="108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an Lech Pukocz ze Spółdzielni Pracy Surowców Wtórnych z Chorzowa poruszył kwestie związane z terminem realizacji ustaleń planu w związku z lokalizacją w ramach przedmiotowego terenu skupu surowców wtórnych w oparciu o umowę dzierżawy z Gminą</w:t>
      </w:r>
    </w:p>
    <w:p>
      <w:pPr>
        <w:pStyle w:val="Normal"/>
        <w:ind w:left="108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stalenia z dyskusji :</w:t>
      </w:r>
    </w:p>
    <w:p>
      <w:pPr>
        <w:pStyle w:val="Normal"/>
        <w:ind w:left="36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ind w:left="108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 toku dyskusji wyjaśniono, że sprzedaż działek bądź realizacja wyznaczonego przeznaczenia zdecydują o konieczności likwidacji skupu surowców wtórnych. Do czasu realizacji ustaleń planu dotychczasowe zagospodarowanie może pozostać bez zmian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otokół sporządzono w 3 egzemplarzach z przeznaczeniem 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la Prezydenta Miasta Świętochłowice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 dokumentacji planistyczn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 publicznego wglądu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 w:val="false"/>
        </w:rPr>
        <w:t>Protokół zawiera 1 ponumerowaną stron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Świętochłowice, 04.10.2010r.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3:00Z</dcterms:created>
  <dc:creator>gpb</dc:creator>
  <dc:description/>
  <cp:keywords/>
  <dc:language>en-US</dc:language>
  <cp:lastModifiedBy>Wydział AGP</cp:lastModifiedBy>
  <cp:lastPrinted>2009-11-02T08:30:00Z</cp:lastPrinted>
  <dcterms:modified xsi:type="dcterms:W3CDTF">2010-10-04T12:10:00Z</dcterms:modified>
  <cp:revision>3</cp:revision>
  <dc:subject/>
  <dc:title>PROTOKÓŁ</dc:title>
</cp:coreProperties>
</file>