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Świętochłowice 10.12.2010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WIESZ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art. 53 ust 1 ustawy z dnia 27 marca 2003 roku                         o planowaniu i zagospodarowaniu przestrzennym (Dz. U. nr 80 z 2003r.,              poz. 717 z późniejszymi zmianami) informuję, że Prezydent Miasta Świętochłowice wszczął postępowanie w sprawie ustalenia warunków dla lokalizacji inwestycji celu publicznego polegającej 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budowie sieci oświetlenia placu zabaw obejmującej linię kablową                  o łącznej długości 90m oraz posadowieniu 2 słupów oświetleniowych              w rejonie ul. Kościelnej w Świętochłowicach, w ramach działek nr: 1555/89, 1553/87, 1554/87, 1552/86, 1550/85, 1549/85”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 są do wglądu w Wydziale Architektury i Gospodarki Przestrzennej w pokoju 222 w godzinach 7.00 – 15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6:21Z</dcterms:created>
  <dc:creator/>
  <dc:description/>
  <dc:language>en-US</dc:language>
  <cp:lastModifiedBy/>
  <cp:lastPrinted>2010-12-09T14:54:00Z</cp:lastPrinted>
  <cp:revision>0</cp:revision>
  <dc:subject/>
  <dc:title/>
</cp:coreProperties>
</file>