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Świętochłowice 29.12.2010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OBWIESZ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a podstawie art. 53 ust 1 ustawy z dnia 27 marca 2003 rok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lanowaniu i zagospodarowaniu przestrzennym (Dz. U. nr 80 z 2003r., poz. 717 z późniejszymi zmianami) informuję, że Prezydent Miasta Świętochłowice wydał decyzję o ustaleniu warunków dla lokalizacji inwestycji celu publicznego polegającej n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u w:val="single"/>
        </w:rPr>
        <w:t>budowie sieci oświetlenia placu zabaw obejmującej linię kablową o łącznej długości 90m oraz posadowienie 2 słupów oświetleniowych w rejonie                        ul. Kościelnej  w Świętochłowicach, w ramach działek nr: 1555/89, 1553/87, 1554/87, 1552/86, 1550/85, 1549/85”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okumenty są do wglądu w Wydziale Architektury i Gospodarki Przestrzennej, w pokoju 222 w godzinach 7.00 – 15.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1:00Z</dcterms:created>
  <dc:creator>Hadysz</dc:creator>
  <dc:description/>
  <cp:keywords/>
  <dc:language>en-US</dc:language>
  <cp:lastModifiedBy>UM</cp:lastModifiedBy>
  <cp:lastPrinted>2010-12-30T13:01:00Z</cp:lastPrinted>
  <dcterms:modified xsi:type="dcterms:W3CDTF">2010-12-30T12:38:00Z</dcterms:modified>
  <cp:revision>3</cp:revision>
  <dc:subject/>
  <dc:title>                                                                               Świętochłowice 05</dc:title>
</cp:coreProperties>
</file>