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Świętochłowice,  2011.06.01</w:t>
      </w:r>
    </w:p>
    <w:p>
      <w:pPr>
        <w:pStyle w:val="Normal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podstawie art. 53 ust 1 ustawy z dnia 27 marca 2003r o planowaniu</w:t>
        <w:br/>
        <w:t xml:space="preserve"> i zagospodarowaniu przestrzennym (Dz. U. nr 80 z 2003r. poz.717</w:t>
        <w:br/>
        <w:t xml:space="preserve"> z późniejszymi zmianami) informuję, że Prezydent Miasta Świętochłowice wszczął postępowanie w sprawie ustalenia warunków dla lokalizacji</w:t>
      </w:r>
      <w:r>
        <w:rPr>
          <w:rFonts w:cs="Arial" w:ascii="Arial" w:hAnsi="Arial"/>
          <w:bCs/>
          <w:sz w:val="26"/>
        </w:rPr>
        <w:t xml:space="preserve"> inwestycji celu </w:t>
      </w:r>
      <w:r>
        <w:rPr>
          <w:rFonts w:cs="Arial" w:ascii="Arial" w:hAnsi="Arial"/>
          <w:sz w:val="26"/>
        </w:rPr>
        <w:t>publicznego dla następującej inwestycji:</w:t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ompostow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yzmowej wraz z infrastrukturą towarzyszącą </w:t>
        <w:br/>
        <w:t>na terenie składowiska odpadów innych niż niebezpieczne i obojętne</w:t>
        <w:br/>
        <w:t>w Świętochłowicach, w ramach działek numer: 1222/55, 1227/55, 1215/17”.</w:t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6"/>
        </w:rPr>
        <w:t xml:space="preserve">Dokumenty są do wglądu w Wydziale Architektury i Gospodarki Przestrzennej w pokoju 222 w godzinach 8.00-15.00. 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1:00Z</dcterms:created>
  <dc:creator>architektura</dc:creator>
  <dc:description/>
  <cp:keywords/>
  <dc:language>en-US</dc:language>
  <cp:lastModifiedBy>preinstalacja</cp:lastModifiedBy>
  <cp:lastPrinted>2011-06-01T13:38:00Z</cp:lastPrinted>
  <dcterms:modified xsi:type="dcterms:W3CDTF">2011-06-01T11:42:00Z</dcterms:modified>
  <cp:revision>3</cp:revision>
  <dc:subject/>
  <dc:title>                                                                       Świętochłowice 1999</dc:title>
</cp:coreProperties>
</file>