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Świętochłowice, </w:t>
      </w:r>
      <w:r>
        <w:rPr>
          <w:rFonts w:cs="Arial" w:ascii="Arial" w:hAnsi="Arial"/>
          <w:color w:val="auto"/>
          <w:sz w:val="22"/>
          <w:szCs w:val="22"/>
        </w:rPr>
        <w:t>dnia 1</w:t>
      </w:r>
      <w:r>
        <w:rPr>
          <w:rFonts w:cs="Arial" w:ascii="Arial" w:hAnsi="Arial"/>
          <w:color w:val="auto"/>
          <w:sz w:val="24"/>
          <w:szCs w:val="24"/>
        </w:rPr>
        <w:t xml:space="preserve"> lutego 2012 r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BWIESZCZE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h-CN" w:bidi="ar-SA"/>
        </w:rPr>
        <w:t>Na podstawie art. 53 ust 1 ustawy z dnia 27 marca 2003 r. o planowaniu</w:t>
        <w:br/>
        <w:t>i zagospodarowaniu przestrzennym (Dz. U. z 2003 r., Nr 80, poz. 717 z późn. zm.)  informuję, że Prezydent Miasta Świętochłowice wszczął postępowanie w sprawie ustalenia</w:t>
      </w:r>
      <w:r>
        <w:rPr>
          <w:rFonts w:cs="Arial" w:ascii="Arial" w:hAnsi="Arial"/>
          <w:sz w:val="24"/>
          <w:szCs w:val="24"/>
        </w:rPr>
        <w:t xml:space="preserve"> warunków dla lokalizacji</w:t>
      </w:r>
      <w:r>
        <w:rPr>
          <w:rFonts w:cs="Arial" w:ascii="Arial" w:hAnsi="Arial"/>
          <w:bCs/>
          <w:sz w:val="24"/>
          <w:szCs w:val="24"/>
        </w:rPr>
        <w:t xml:space="preserve"> inwestycji celu </w:t>
      </w:r>
      <w:r>
        <w:rPr>
          <w:rFonts w:cs="Arial" w:ascii="Arial" w:hAnsi="Arial"/>
          <w:sz w:val="24"/>
          <w:szCs w:val="24"/>
        </w:rPr>
        <w:t>publicznego dla następującej inwestyc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 xml:space="preserve">rozbudowa i przebudowa wraz ze zmianą sposobu użytkowania budynku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h-CN" w:bidi="ar-SA"/>
        </w:rPr>
        <w:t>szkolnego na budynek opieki społecznej i socjalnej w ramach projektu</w:t>
        <w:br/>
        <w:t xml:space="preserve">„Dom dla ubogich samotnych starszych niepełnosprawnych” przy ulicy Bukowego 17 w Świętochłowicach, w ramach działek numer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153/2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h-CN" w:bidi="ar-SA"/>
        </w:rPr>
        <w:t xml:space="preserve">8, 155/24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h-CN" w:bidi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  <w:tab/>
        <w:t>Dokumenty są do wglądu w Wydziale Architektury i Gospodarki Przestrzennej w pokoju 223 w godzinach urzędowania:</w:t>
      </w:r>
    </w:p>
    <w:p>
      <w:pPr>
        <w:pStyle w:val="Tekstpodstawowy2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oniedziałek: 7.30 - 17.00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–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wtorek - czwartek: 7.30 - 15.30</w:t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iątek: 7.30 - 14.00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8:00Z</dcterms:created>
  <dc:creator>architektura</dc:creator>
  <dc:description/>
  <dc:language>en-US</dc:language>
  <cp:lastModifiedBy/>
  <cp:lastPrinted>2012-02-01T14:57:00Z</cp:lastPrinted>
  <dcterms:modified xsi:type="dcterms:W3CDTF">2012-02-01T08:26:21Z</dcterms:modified>
  <cp:revision>5</cp:revision>
  <dc:subject/>
  <dc:title>                                                                       Świętochłowice 1999</dc:title>
</cp:coreProperties>
</file>