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ętochłowice, dnia  12 maja 2014 r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NormalnyWeb"/>
        <w:spacing w:lineRule="auto" w:line="276" w:before="0" w:after="0"/>
        <w:ind w:first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53 ust. 1 ustawy z dnia 27 marca 2003 r. o planowaniu</w:t>
        <w:br/>
        <w:t>i zagospodarowaniu przestrzennym (Dz. U. z 2012 r. poz. 647 tekst jedn. z późn. zm.) informuję, że Prezydent Miasta Świętochłowice wydał decyzję ustalającą warunki lokalizacji inwestycji celu publicznego dla następującej inwestycji: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budowa gazociągu wraz z przyłączem gazu do obiektu zlokalizowanego w Świętochłowicach przy Al. Parkowej 15, w ramach działek jak na załączniku graficznym"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ą do wglądu w Wydziale Architektury i Gospodarki Przestrzennej w pokoju 223 w godzinach urzędowania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oniedziałek: 7.30 - 17.00</w:t>
        <w:br/>
        <w:t xml:space="preserve"> - wtorek - czwartek: 7.30 - 15.30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iątek: 7.30 - 14.00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łącznik graficzny z lokalizacją sieci jest dostępny na stronie internetowej </w:t>
      </w: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</w:rPr>
          <w:t>http://bip.swietochlowice.pl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wietochl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8:00Z</dcterms:created>
  <dc:creator>Adam</dc:creator>
  <dc:description/>
  <dc:language>en-US</dc:language>
  <cp:lastModifiedBy>Adam</cp:lastModifiedBy>
  <dcterms:modified xsi:type="dcterms:W3CDTF">2014-05-14T10:20:00Z</dcterms:modified>
  <cp:revision>1</cp:revision>
  <dc:subject/>
  <dc:title/>
</cp:coreProperties>
</file>