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ętochłowice, dnia 12 maja 201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1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BWIESZ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53 ust. 1 ustawy z dnia 27 marca 2003 r. o planowaniu</w:t>
        <w:br/>
        <w:t>i zagospodarowaniu przestrzennym (Dz. U. z 2012 r. poz. 647 tekst jedn. z późn. zm.) informuję, że Prezydent Miasta Świętochłowice wydał decyzję ustalającą warunki lokalizacji inwestycji celu publicznego dla następującej inwestycji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gazociągu wraz z przyłączem gazu do obiektu zlokalizowanego w Świętochłowicach przy Al. Parkowej 15, w ramach działek jak na załączniku graficznym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okumenty są do wglądu w Wydziale Architektury i Gospodarki Przestrzennej w pokoju 223 w godzinach urzędowania:</w:t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–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niedziałek: 7.30 - 17.00</w:t>
        <w:br/>
        <w:t xml:space="preserve"> – wtorek - czwartek: 7.30 - 15.30</w:t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–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iątek: 7.30 - 14.00.</w:t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Załącznik graficzny z lokalizacją sieci jest dostępny na stronie internetowej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://bip.swietochlowice.pl/</w:t>
        </w:r>
      </w:hyperlink>
      <w:r>
        <w:rPr>
          <w:rStyle w:val="StrongEmphasis"/>
          <w:rFonts w:cs="Arial" w:ascii="Arial" w:hAnsi="Arial"/>
          <w:b w:val="false"/>
        </w:rPr>
        <w:t xml:space="preserve">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658939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wietochlowice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8:00Z</dcterms:created>
  <dc:creator>architektura</dc:creator>
  <dc:description/>
  <cp:keywords/>
  <dc:language>en-US</dc:language>
  <cp:lastModifiedBy>klach</cp:lastModifiedBy>
  <cp:lastPrinted>2014-05-12T08:42:00Z</cp:lastPrinted>
  <dcterms:modified xsi:type="dcterms:W3CDTF">2014-05-14T10:28:00Z</dcterms:modified>
  <cp:revision>22</cp:revision>
  <dc:subject/>
  <dc:title>                                                                       Świętochłowice 1999</dc:title>
</cp:coreProperties>
</file>