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185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 przetarg ustny, nieograniczony na sprzedaż nieruchomości położonej w Świętochłowicach przy ul. Bytomskiej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obejmującej działki oznaczone numerami ewidencyjnymi: 1492/137 i 3035/137 o łącznej pow. 357 m</w:t>
            </w:r>
            <w:r>
              <w:rPr>
                <w:vertAlign w:val="superscript"/>
              </w:rPr>
              <w:t>2</w:t>
            </w:r>
            <w:r>
              <w:rPr/>
              <w:t>, dla której prowadzona jest księga wieczysta KA1C/00007525/9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Działka zlokalizowana jest w Świętochłowicach w centralnej części miasta, w rejonie skrzyżowania ul. Bytomskiej i ul. Dworcowej, w otoczeniu miejskiej zabudowy mieszkaniowej wielorodzinnej, z usługami na parterze, w sąsiedztwie ul. Katowickiej, stanowiącej w tym rejonie centrum handlowo-usługowe miasta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ruchomość stanowi zwarty teren o kształcie nieregularnym, zbliżonym do kwadratu,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ołożony pomiędzy ścianą szczytową nieruchomości przy ul. Bytomskiej 3, a nasypem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kolejowym. Teren zróżnicowany pod względem wysoko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ieruchomość z dostępem do sieci wodociągowej, kanalizacyjnej, elektroenergetycznej </w:t>
              <w:br/>
              <w:t xml:space="preserve"> i gazowej, niezagospodarowana. Przy ścianie szczytowej budynku przy ul. Bytomskiej </w:t>
              <w:br/>
              <w:t> nr 3 znajdują się dwie studzienki kanalizacyjne, fundamenty po małym obiekcie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kubaturowym. Ciągi piesze w poprzek nieruchomości utwardzone płytami chodnikowymi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złym stanie technicznym. Murki oporowe wzdłuż nasypu kolejowego i w rejonie tunelu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łączącego ul. Bytomską z ul. Hutnicz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 xml:space="preserve">Zgodnie z zapisami miejscowego planu zagospodarowania przestrzennego przedmiotowa nieruchomość położona jest na terenie oznaczonym symbolem </w:t>
              <w:br/>
              <w:t xml:space="preserve">C7-1./TMM – </w:t>
            </w:r>
            <w:r>
              <w:rPr>
                <w:i/>
                <w:iCs/>
              </w:rPr>
              <w:t>zabudowa mieszkaniowa miejsk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Cenę wywoławczą</w:t>
            </w:r>
            <w:r>
              <w:rPr/>
              <w:t xml:space="preserve"> nieruchomości do pierwszego przetargu ustala się </w:t>
            </w:r>
          </w:p>
          <w:p>
            <w:pPr>
              <w:pStyle w:val="J"/>
              <w:rPr/>
            </w:pPr>
            <w:r>
              <w:rPr/>
              <w:t xml:space="preserve">w wys. </w:t>
            </w:r>
            <w:r>
              <w:rPr>
                <w:b/>
                <w:bCs/>
              </w:rPr>
              <w:t> 59 000,00 zł netto </w:t>
            </w:r>
            <w:r>
              <w:rPr/>
              <w:t>(słownie : pięćdziesiąt dziewięć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18 września 2009 r. </w:t>
            </w:r>
            <w:r>
              <w:rPr/>
              <w:t xml:space="preserve">o godz.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 xml:space="preserve">w Urzędzie Miejskim </w:t>
              <w:b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12 000,00 zł</w:t>
            </w:r>
            <w:r>
              <w:rPr/>
              <w:t xml:space="preserve"> należy wnieść przelewem na konto ING Bank Śląski S.A. Oddział w Świętochłowicach </w:t>
            </w:r>
            <w:r>
              <w:rPr>
                <w:b/>
                <w:bCs/>
              </w:rPr>
              <w:t xml:space="preserve">nr 54 1050 1373 1000 0022 8149 7178  </w:t>
              <w:br/>
              <w:t>do dnia 14 września 2009 r.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(Za datę wpłaty wadium przyjmuje się datę jego wpływu na rachunek bankowy 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8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. </w:t>
            </w:r>
            <w:r>
              <w:rPr/>
              <w:t xml:space="preserve">Cudzoziemcy mogą uczestniczyć w przetargu, jeżeli spełnią warunki wynikające </w:t>
              <w:br/>
              <w:t xml:space="preserve">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Wadium wpłacone przez uczestnika przetargu, który przetarg wygrał, zalicza się </w:t>
              <w:br/>
              <w:t>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ulega przepadkowi w razie uchylenia się uczestnika, który przetarg wygrał, </w:t>
              <w:b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 xml:space="preserve">Cenę nabycia nieruchomości, należy wpłacić przelewem na konto Urzędu Miejskiego </w:t>
              <w:br/>
              <w:t xml:space="preserve">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ING Banku Śląskim S.A. Oddział w Świętochłowicach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 xml:space="preserve">Uczestnik, który wygra przetarg nabywa nieruchomość na zasadach określonych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7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0:00Z</dcterms:created>
  <dc:creator>Daria Konieczna</dc:creator>
  <dc:description/>
  <dc:language>en-US</dc:language>
  <cp:lastModifiedBy>Daria Konieczna</cp:lastModifiedBy>
  <dcterms:modified xsi:type="dcterms:W3CDTF">2010-01-04T13:50:00Z</dcterms:modified>
  <cp:revision>2</cp:revision>
  <dc:subject/>
  <dc:title>Ogłoszenie nr GPN-N/GH/72241/146/09</dc:title>
</cp:coreProperties>
</file>