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187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 przetarg ustny nieograniczony na sprzedaż nieruchomości położonej w Świętochłowicach przy ul. Łagiewnickiej 1b, ul. Bytomskiej i granicy z m. Bytom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1. </w:t>
            </w:r>
            <w:r>
              <w:rPr/>
              <w:t>Będącej własnością Gminy Świętochłowice, stanowiącej działkę oznaczoną numerem ewidencyjnym 3047/2 o pow. 4 034 m</w:t>
            </w:r>
            <w:r>
              <w:rPr>
                <w:vertAlign w:val="superscript"/>
              </w:rPr>
              <w:t xml:space="preserve">2 </w:t>
            </w:r>
            <w:r>
              <w:rPr/>
              <w:t>, dla której prowadzona jest księga wieczysta KA1C/00007895/3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>Działka zlokalizowana jest w północnej części miasta graniczącej z Bytomiem. Kształt działki jest nieregularny, zbliżony jest do trapezu. Teren wymaga niwelacji. Działka zlokalizowana jest w rejonie skrzyżowania ul. Bytomskiej z ul. Łagiewnicką. Jest to teren niezabudowany, nieogrodzony, zadrzewiony, sąsiadujący z fabryką kosmetyków „Pollena-Malwa” i zabudową mieszkaniową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Dojście i dojazd utrudniony z uwagi na przebieg linii tramwajowych wzdłuż </w:t>
              <w:br/>
              <w:t> ul. Łagiewnickiej i ul. Bytomskiej. Przy granicy północno - zachodniej i wschodniej działki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zebiegają torowiska tramwajowe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ółnocno – wschodnia granica działki jest równocześnie granicą miasta z Bytomiem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Teren przyległy, przynależny do Bytomia, również wymaga przejazdu przez torowisko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tramwajowe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1/3 działki w części przyległej do Fabryki „Pollena – Malwa” i budynku mieszkalnego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ajęta jest pod sieci gazowe – gazociąg o 400 mm i 500 mm i napowietrzne linie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energetyczne niskiego napięcia z 3 słupami posadowionymi na działce w jej środkowej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czę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awie cała powierzchnia nieruchomości – działka pokryta jest gęsta nieuporządkowaną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roślinnością z nalotu. Koszt jej usunięcia po uzyskaniu stosownej decyzji, obciąży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otencjalnego inwestora – nabywcę nieruchomo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a działce przy ul. Bytomskiej usytuowana jest konstrukcja o dużej powierzchni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reklamowej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jazd środkami komunikacji miejskiej bardzo dobry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sąsiedztwie nieruchomości znajdują się przystanki tramwajowe i autobusow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>Dla przedmiotowej działki brak jest planu zagospodarowania przestrzennego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godnie z polityką przestrzenną Gminy Świętochłowice przewiduje się przeznaczenie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ruchomości pod funkcję przemysłową, bazy, składy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Cenę wywoławczą</w:t>
            </w:r>
            <w:r>
              <w:rPr/>
              <w:t xml:space="preserve"> nieruchomości do pierwszego przetargu ustala się </w:t>
            </w:r>
          </w:p>
          <w:p>
            <w:pPr>
              <w:pStyle w:val="J"/>
              <w:rPr/>
            </w:pPr>
            <w:r>
              <w:rPr/>
              <w:t xml:space="preserve">w wys. </w:t>
            </w:r>
            <w:r>
              <w:rPr>
                <w:b/>
                <w:bCs/>
              </w:rPr>
              <w:t> 300 000,00 zł netto </w:t>
            </w:r>
            <w:r>
              <w:rPr/>
              <w:t>(słownie : trzysta 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18 września 2009 r. </w:t>
            </w:r>
            <w:r>
              <w:rPr/>
              <w:t xml:space="preserve">o godz.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 xml:space="preserve">w Urzędzie Miejskim </w:t>
              <w:br/>
              <w:t>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55 000,00 zł</w:t>
            </w:r>
            <w:r>
              <w:rPr/>
              <w:t xml:space="preserve"> należy wnieść przelewem na konto ING Bank Śląski S.A. Oddział w Świętochłowicach </w:t>
            </w:r>
            <w:r>
              <w:rPr>
                <w:b/>
                <w:bCs/>
              </w:rPr>
              <w:t xml:space="preserve">nr 54 1050 1373 1000 0022 8149 7178  </w:t>
              <w:br/>
              <w:t>do dnia 14 września 2009 r.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(Za datę wpłaty wadium przyjmuje się datę jego wpływu na rachunek bankowy 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8. 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9. </w:t>
            </w:r>
            <w:r>
              <w:rPr/>
              <w:t xml:space="preserve">Cudzoziemcy mogą uczestniczyć w przetargu, jeżeli spełnią warunki wynikające </w:t>
              <w:br/>
              <w:t xml:space="preserve">z ustawy z dnia 24.03.1920 r. 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Wadium wpłacone przez uczestnika przetargu, który przetarg wygrał, zalicza się </w:t>
              <w:br/>
              <w:t>na poczet ceny nabycia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 xml:space="preserve">Wadium ulega przepadkowi w razie uchylenia się uczestnika, który przetarg wygrał, </w:t>
              <w:br/>
              <w:t>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 xml:space="preserve">Cenę nabycia nieruchomości, należy wpłacić przelewem na konto Urzędu Miejskiego </w:t>
              <w:br/>
              <w:t xml:space="preserve">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 xml:space="preserve"> w ING Banku Śląskim S.A. Oddział w Świętochłowicach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 xml:space="preserve">Uczestnik, który wygra przetarg nabywa nieruchomość na zasadach określonych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ustawie z dnia 21.08.1997 r. 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7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1:00Z</dcterms:created>
  <dc:creator>Daria Konieczna</dc:creator>
  <dc:description/>
  <dc:language>en-US</dc:language>
  <cp:lastModifiedBy>Daria Konieczna</cp:lastModifiedBy>
  <dcterms:modified xsi:type="dcterms:W3CDTF">2010-01-04T13:51:00Z</dcterms:modified>
  <cp:revision>2</cp:revision>
  <dc:subject/>
  <dc:title>Ogłoszenie nr GPN-N/GH/72241/146/09</dc:title>
</cp:coreProperties>
</file>