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10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DWOŁANIE I przetargu ustnego nieograniczonego na sprzedaż prawa własności nieruchomości położonej przy ul. Bytomskiej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 xml:space="preserve">Będącej własnością Gminy Świętochłowice, obejmującej działki oznaczone numerami ewidencyjnymi: 1492/137 i 3035/137 </w:t>
              <w:br/>
              <w:t>o łącznej pow. 357 m</w:t>
            </w:r>
            <w:r>
              <w:rPr>
                <w:vertAlign w:val="superscript"/>
              </w:rPr>
              <w:t>2</w:t>
            </w:r>
            <w:r>
              <w:rPr/>
              <w:t>, dla których prowadzona jest księga wieczysta KA1C/00007525/9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Odwołanie przetargu następuje w związku z koniecznością przeprowadzenia podziału geodezyjnego nieruchomości.</w:t>
            </w:r>
          </w:p>
          <w:p>
            <w:pPr>
              <w:pStyle w:val="J"/>
              <w:spacing w:before="280" w:after="0"/>
              <w:rPr/>
            </w:pPr>
            <w:r>
              <w:rPr/>
              <w:t xml:space="preserve">Informacji udziela Wydział Architektury, Gospodarki Przestrzennej i Nieruchomości Urzędu Miejskiego </w:t>
              <w:br/>
              <w:t>w Świętochłowicach, tel. 0 32 3491 - 93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1:00Z</dcterms:created>
  <dc:creator>Daria Konieczna</dc:creator>
  <dc:description/>
  <dc:language>en-US</dc:language>
  <cp:lastModifiedBy>Daria Konieczna</cp:lastModifiedBy>
  <dcterms:modified xsi:type="dcterms:W3CDTF">2010-01-04T13:51:00Z</dcterms:modified>
  <cp:revision>2</cp:revision>
  <dc:subject/>
  <dc:title>Ogłoszenie nr GPN-N/GH/72241/146/09</dc:title>
</cp:coreProperties>
</file>