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GPN-N/GH/72241/200/09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rezydent Miasta - mgr Eugeniusz Mo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I przetarg ustny, nieograniczony na sprzedaż działki gruntowej położonej w Świętochłowicach przy ul. Kamionki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rPr/>
            </w:pPr>
            <w:r>
              <w:rPr>
                <w:b/>
                <w:bCs/>
              </w:rPr>
              <w:t>1. </w:t>
            </w:r>
            <w:r>
              <w:rPr/>
              <w:t xml:space="preserve">Oznaczonej numerem ewidencyjnym </w:t>
            </w:r>
            <w:r>
              <w:rPr>
                <w:b/>
                <w:bCs/>
              </w:rPr>
              <w:t xml:space="preserve">3059/1 </w:t>
            </w:r>
            <w:r>
              <w:rPr/>
              <w:t>o pow. 346 m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  <w:br/>
              <w:t xml:space="preserve">dla której prowadzona jest księga wieczysta KA1C/00018330/5 przez Sąd Rejonowy </w:t>
              <w:br/>
              <w:t>w Chorzowie – Wydział Ksiąg Wieczystych.</w:t>
            </w:r>
          </w:p>
          <w:p>
            <w:pPr>
              <w:pStyle w:val="J"/>
              <w:rPr/>
            </w:pPr>
            <w:r>
              <w:rPr/>
              <w:t>Działy III i IV w/w księgi wolne są od wpisów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2. </w:t>
            </w:r>
            <w:r>
              <w:rPr/>
              <w:t xml:space="preserve">Nieruchomość zlokalizowana jest w Świętochłowicach - obręb Chropaczów </w:t>
              <w:br/>
              <w:t>przy skrzyżowaniu ul. Kamionki z ul. Łagiewnicką w sąsiedztwie zabudowy mieszkaniowej wielorodzinnej. Działka stanowi teren płaski o kształcie nieregularnym, zbliżonym do trapezu jest niezabudowana, nieogrodzona, uzbrojona w podstawowe media. Dojazd ulicą Łagiewnicką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3. </w:t>
            </w:r>
            <w:r>
              <w:rPr/>
              <w:t>Dla przedmiotowej nieruchomości brak jest planu zagospodarowania przestrzennego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 xml:space="preserve">Zgodnie z polityka przestrzenną Gminy Świętochłowice przewiduje się przeznaczenie 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 xml:space="preserve">nieruchomości pod </w:t>
            </w:r>
            <w:r>
              <w:rPr>
                <w:i/>
                <w:iCs/>
              </w:rPr>
              <w:t>funkcję mieszkaniowo-usługową o wysokiej intensywności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Msolistparagraph"/>
              <w:rPr/>
            </w:pPr>
            <w:r>
              <w:rPr>
                <w:b/>
                <w:bCs/>
              </w:rPr>
              <w:t>4. Cenę wywoławczą</w:t>
            </w:r>
            <w:r>
              <w:rPr/>
              <w:t xml:space="preserve"> sprzedaży nieruchomości ustala się w wysokości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2 000, zł</w:t>
            </w:r>
            <w:r>
              <w:rPr>
                <w:b/>
                <w:bCs/>
                <w:vertAlign w:val="superscript"/>
              </w:rPr>
              <w:t> </w:t>
            </w:r>
            <w:r>
              <w:rPr/>
              <w:t>(słownie : czterdzieści dwa tysiące złotych).</w:t>
            </w:r>
          </w:p>
          <w:p>
            <w:pPr>
              <w:pStyle w:val="J"/>
              <w:rPr/>
            </w:pPr>
            <w:r>
              <w:rPr/>
              <w:t>  </w:t>
            </w:r>
            <w:r>
              <w:rPr/>
              <w:t>(Do ceny będzie doliczony podatek VAT).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5. Przetarg</w:t>
            </w:r>
            <w:r>
              <w:rPr/>
              <w:t xml:space="preserve"> odbędzie się w dniu </w:t>
            </w:r>
            <w:r>
              <w:rPr>
                <w:b/>
                <w:bCs/>
              </w:rPr>
              <w:t>2 października 2009 r. o godz.</w:t>
            </w:r>
            <w:r>
              <w:rPr/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00 </w:t>
            </w:r>
            <w:r>
              <w:rPr/>
              <w:t xml:space="preserve">w siedzibie Urzędu </w:t>
            </w:r>
          </w:p>
          <w:p>
            <w:pPr>
              <w:pStyle w:val="J"/>
              <w:rPr/>
            </w:pPr>
            <w:r>
              <w:rPr/>
              <w:t>Miejskiego w Świętochłowicach, ul. Katowicka 54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6. Wadium</w:t>
            </w:r>
            <w:r>
              <w:rPr/>
              <w:t xml:space="preserve"> w wysokości </w:t>
            </w:r>
            <w:r>
              <w:rPr>
                <w:b/>
                <w:bCs/>
              </w:rPr>
              <w:t>8 000,00 zł</w:t>
            </w:r>
            <w:r>
              <w:rPr/>
              <w:t xml:space="preserve"> (słownie: osiem tysięcy złotych) należy wpłacić przelewem na konto Urzędu Miejskiego w Banku Śląskim S.A. </w:t>
            </w:r>
            <w:r>
              <w:rPr>
                <w:b/>
                <w:bCs/>
              </w:rPr>
              <w:t>nr 54 1050 1373 1000 0022 8149 7178 do dnia 28 września 2009 r.</w:t>
            </w:r>
          </w:p>
          <w:p>
            <w:pPr>
              <w:pStyle w:val="J"/>
              <w:rPr/>
            </w:pPr>
            <w:r>
              <w:rPr/>
              <w:t>(Datą dokonania wpłaty wadium jest data uznania rachunku bankowego Miasta)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7. </w:t>
            </w:r>
            <w:r>
              <w:rPr/>
              <w:t xml:space="preserve">O wysokości </w:t>
            </w:r>
            <w:r>
              <w:rPr>
                <w:b/>
                <w:bCs/>
              </w:rPr>
              <w:t>postąpienia</w:t>
            </w:r>
            <w:r>
              <w:rPr/>
              <w:t xml:space="preserve"> decydują uczestnicy przetargu, z tym że postąpienie </w:t>
            </w:r>
          </w:p>
          <w:p>
            <w:pPr>
              <w:pStyle w:val="J"/>
              <w:rPr/>
            </w:pPr>
            <w:r>
              <w:rPr/>
              <w:t>nie może wynosić mniej niż 1% ceny wywoławczej, z zaokrągleniem w górę do pełnych dziesiątek złotych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9. </w:t>
            </w:r>
            <w:r>
              <w:rPr/>
              <w:t xml:space="preserve">W przetargu mogą brać udział osoby fizyczne i osoby prawne jeżeli wpłacą wadium 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 xml:space="preserve">w określonej wysokości i w wyznaczonym terminie oraz przedłożą komisji przetargowej 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w dniu przetargu:</w:t>
            </w:r>
          </w:p>
          <w:p>
            <w:pPr>
              <w:pStyle w:val="J"/>
              <w:rPr/>
            </w:pPr>
            <w:r>
              <w:rPr/>
              <w:t>  </w:t>
            </w:r>
            <w:r>
              <w:rPr/>
              <w:t xml:space="preserve">- dowód tożsamości, a w przypadku podmiotów gospodarczych – aktualny wypis </w:t>
            </w:r>
          </w:p>
          <w:p>
            <w:pPr>
              <w:pStyle w:val="J"/>
              <w:rPr/>
            </w:pPr>
            <w:r>
              <w:rPr/>
              <w:t>   </w:t>
            </w:r>
            <w:r>
              <w:rPr/>
              <w:t>z właściwego dla danego podmiotu rejestru,</w:t>
            </w:r>
          </w:p>
          <w:p>
            <w:pPr>
              <w:pStyle w:val="J"/>
              <w:rPr/>
            </w:pPr>
            <w:r>
              <w:rPr/>
              <w:t>  </w:t>
            </w:r>
            <w:r>
              <w:rPr/>
              <w:t>- dowód wpłaty wadium,</w:t>
            </w:r>
          </w:p>
          <w:p>
            <w:pPr>
              <w:pStyle w:val="J"/>
              <w:rPr/>
            </w:pPr>
            <w:r>
              <w:rPr/>
              <w:t>  </w:t>
            </w:r>
            <w:r>
              <w:rPr/>
              <w:t>- oświadczenie o zapoznaniu się ze stanem prawnym i technicznym nieruchomości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 xml:space="preserve">10. </w:t>
            </w:r>
            <w:r>
              <w:rPr/>
              <w:t xml:space="preserve">Wadium wpłacone przez uczestnika przetargu, który przetarg wygrał, zalicza się 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 xml:space="preserve">na poczet ceny nabycia nieruchomości, a wadium wpłacone przez pozostałe osoby 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 xml:space="preserve">zwraca się nie później niż przed upływem 3 dni od dnia odwołania lub zamknięcia 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przetargu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 xml:space="preserve">11. </w:t>
            </w:r>
            <w:r>
              <w:rPr/>
              <w:t xml:space="preserve">Wadium nie podlega zwrotowi, gdy osoba ustalona jako nabywca nieruchomości </w:t>
              <w:br/>
              <w:t> nie przystąpi bez usprawiedliwienia do zawarcia umowy w ustalonym miejscu i terminie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 xml:space="preserve">12. </w:t>
            </w:r>
            <w:r>
              <w:rPr/>
              <w:t xml:space="preserve">Cudzoziemcy mogą uczestniczyć w przetargu, jeżeli spełnią warunki wynikające 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 xml:space="preserve">z ustawy z dnia 24.03.1920 r. o nabywaniu nieruchomości przez cudzoziemców 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(tekst jednolity: Dz. U. z 2004 r. Nr 167, poz. 1758 ze zm.)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 xml:space="preserve">13. </w:t>
            </w:r>
            <w:r>
              <w:rPr/>
              <w:t xml:space="preserve">Przetarg jest ważny bez względu na liczbę uczestników, jeżeli chociaż jeden uczestnik 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zaoferował co najmniej jedno postąpienie powyżej ceny wywoławczej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 xml:space="preserve">14. </w:t>
            </w:r>
            <w:r>
              <w:rPr/>
              <w:t xml:space="preserve">Cenę nabycia nieruchomości, należy wpłacić przelewem na konto Urzędu Miejskiego </w:t>
              <w:br/>
              <w:t xml:space="preserve"> w Świętochłowicach </w:t>
            </w:r>
            <w:r>
              <w:rPr>
                <w:b/>
                <w:bCs/>
              </w:rPr>
              <w:t>nr 23 1050 1373 1000 0022 8149 7251</w:t>
            </w:r>
            <w:r>
              <w:rPr/>
              <w:t xml:space="preserve"> w Banku Śląskim S.A. 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Oddział w Świętochłowicach, przed dniem zawarciem umowy notarialnej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 xml:space="preserve">15. </w:t>
            </w:r>
            <w:r>
              <w:rPr/>
              <w:t xml:space="preserve">Nabycie nieruchomości nastąpi na podstawie umowy zawartej w formie aktu notarialnego 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w kancelarii notarialnej w terminie ustalonym przez strony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 xml:space="preserve">16. </w:t>
            </w:r>
            <w:r>
              <w:rPr/>
              <w:t xml:space="preserve">Uczestnik, który wygra przetarg nabywa nieruchomość na zasadach określonych </w:t>
            </w:r>
          </w:p>
          <w:p>
            <w:pPr>
              <w:pStyle w:val="J"/>
              <w:rPr/>
            </w:pPr>
            <w:r>
              <w:rPr/>
              <w:t>w ustawie z dnia 21.08.1997 r. o gospodarce nieruchomościami </w:t>
            </w:r>
          </w:p>
          <w:p>
            <w:pPr>
              <w:pStyle w:val="J"/>
              <w:rPr/>
            </w:pPr>
            <w:r>
              <w:rPr/>
              <w:t>(tekst jednolity: Dz. U. z 2004 r. Nr 261, poz. 2603 ze zm.).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 xml:space="preserve">17. </w:t>
            </w:r>
            <w:r>
              <w:rPr/>
              <w:t>Prezydent Miasta może odwołać przetarg z uzasadnionej przyczyny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8.</w:t>
            </w:r>
            <w:r>
              <w:rPr/>
              <w:t xml:space="preserve"> Ogłoszenia o przetargach dostępne są również w Internecie pod adresem </w:t>
            </w:r>
          </w:p>
          <w:p>
            <w:pPr>
              <w:pStyle w:val="J"/>
              <w:rPr/>
            </w:pPr>
            <w:r>
              <w:rPr/>
              <w:t> </w:t>
            </w:r>
            <w:hyperlink r:id="rId2">
              <w:r>
                <w:rPr>
                  <w:rStyle w:val="InternetLink"/>
                </w:rPr>
                <w:t>www.swietochlowice.pl</w:t>
              </w:r>
            </w:hyperlink>
            <w:r>
              <w:rPr/>
              <w:t xml:space="preserve"> w BIP. Dodatkowe informacje można uzyskać w siedzibie Urzędu  </w:t>
            </w:r>
          </w:p>
          <w:p>
            <w:pPr>
              <w:pStyle w:val="J"/>
              <w:spacing w:before="280" w:after="0"/>
              <w:rPr/>
            </w:pPr>
            <w:r>
              <w:rPr/>
              <w:t> </w:t>
            </w:r>
            <w:r>
              <w:rPr/>
              <w:t xml:space="preserve">Miejskiego, ul. Katowicka 54, w Wydziale Architektury, Gospodarki Przestrzennej </w:t>
              <w:br/>
              <w:t> i Nieruchomości pok. 119, (tel. 0 32 3491-931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first">
    <w:name w:val="msolistparagraphcxspfirst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52:00Z</dcterms:created>
  <dc:creator>Daria Konieczna</dc:creator>
  <dc:description/>
  <dc:language>en-US</dc:language>
  <cp:lastModifiedBy>Daria Konieczna</cp:lastModifiedBy>
  <dcterms:modified xsi:type="dcterms:W3CDTF">2010-01-04T13:52:00Z</dcterms:modified>
  <cp:revision>2</cp:revision>
  <dc:subject/>
  <dc:title>Ogłoszenie nr GPN-N/GH/72241/146/09</dc:title>
</cp:coreProperties>
</file>