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"/>
        <w:spacing w:before="0" w:after="280"/>
        <w:rPr>
          <w:b/>
          <w:b/>
          <w:bCs/>
        </w:rPr>
      </w:pPr>
      <w:r>
        <w:rPr>
          <w:b/>
          <w:bCs/>
        </w:rPr>
        <w:t>Ogłoszenie nr GPN-N/GH/72241/186/09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Prezydent Miasta - mgr Eugeniusz Moś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Świętochłowice Katowicka 54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  <w:sz w:val="27"/>
                <w:szCs w:val="27"/>
              </w:rPr>
              <w:t>ogłasza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I przetarg ustny nieograniczony na sprzedaż nieruchomości położonej w Świętochłowicach przy ul. Chrobrego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J"/>
              <w:spacing w:before="0" w:after="280"/>
              <w:rPr/>
            </w:pPr>
            <w:r>
              <w:rPr>
                <w:b/>
                <w:bCs/>
              </w:rPr>
              <w:t>1. </w:t>
            </w:r>
            <w:r>
              <w:rPr/>
              <w:t>Będącej własnością Gminy Świętochłowice, stanowiącej działkę oznaczoną numerem ewidencyjnym: 1506/4 o pow. 12 053 m</w:t>
            </w:r>
            <w:r>
              <w:rPr>
                <w:vertAlign w:val="superscript"/>
              </w:rPr>
              <w:t>2</w:t>
            </w:r>
            <w:r>
              <w:rPr/>
              <w:t>, dla której prowadzona jest księga wieczysta KA1C/00007339/8 przez Wydział Ksiąg Wieczystych Sądu Rejonowego w Chorzowie.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/>
              <w:t>Działy III i IV w/w Księgi wolne są od wpisów.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>
                <w:b/>
                <w:bCs/>
              </w:rPr>
              <w:t>2. </w:t>
            </w:r>
            <w:r>
              <w:rPr/>
              <w:t xml:space="preserve">Działka zlokalizowana jest w Świętochłowicach, obręb Lipiny przy ul. Chrobrego 6, </w:t>
              <w:br/>
              <w:t xml:space="preserve">na tyłach przedszkola. Działka niezabudowana, nieogrodzona, nieuzbrojona, dojazd drogą gruntową. Teren płaski, podzielony niskim murkiem na 2 połowy. Część wschodnia zlokalizowana na tyłach przedszkola jest położona wyżej niż część zachodnia. Zróżnicowanie terenu nie przekracza 30 cm. Działka stanowi boisko trawiaste bez urządzeń. Kształt działki regularny – prostokąt o wymiarach 131 m na 92 m. Od północy działka sąsiaduje z terenami upraw polowych, od wschodu i południa </w:t>
              <w:br/>
              <w:t>z terenami niezabudowanymi i niezagospodarowanymi.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>
                <w:b/>
                <w:bCs/>
              </w:rPr>
              <w:t>3. </w:t>
            </w:r>
            <w:r>
              <w:rPr/>
              <w:t xml:space="preserve">Dla przedmiotowej działki brak jest planu zagospodarowania przestrzennego. Zgodnie </w:t>
              <w:br/>
              <w:t>z polityką przestrzenną Gminy Świętochłowice przewiduje się przeznaczenie nieruchomości pod funkcję mieszkaniowo-usługową.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>
                <w:b/>
                <w:bCs/>
              </w:rPr>
              <w:t>4. Cenę wywoławczą</w:t>
            </w:r>
            <w:r>
              <w:rPr/>
              <w:t xml:space="preserve"> nieruchomości do pierwszego przetargu ustala się </w:t>
            </w:r>
          </w:p>
          <w:p>
            <w:pPr>
              <w:pStyle w:val="J"/>
              <w:rPr/>
            </w:pPr>
            <w:r>
              <w:rPr/>
              <w:t xml:space="preserve">w wys. </w:t>
            </w:r>
            <w:r>
              <w:rPr>
                <w:b/>
                <w:bCs/>
              </w:rPr>
              <w:t> 850 000,00 zł netto </w:t>
            </w:r>
            <w:r>
              <w:rPr/>
              <w:t>(słownie: osiemset pięćdziesiąt tysięcy złotych).</w:t>
            </w:r>
          </w:p>
          <w:p>
            <w:pPr>
              <w:pStyle w:val="J"/>
              <w:rPr/>
            </w:pPr>
            <w:r>
              <w:rPr/>
              <w:t> </w:t>
            </w:r>
            <w:r>
              <w:rPr/>
              <w:t>Do ceny będzie doliczony podatek VAT wg stawki 22%.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>
                <w:b/>
                <w:bCs/>
              </w:rPr>
              <w:t>5. </w:t>
            </w:r>
            <w:r>
              <w:rPr/>
              <w:t xml:space="preserve">Przetarg odbędzie się w dniu </w:t>
            </w:r>
            <w:r>
              <w:rPr>
                <w:b/>
                <w:bCs/>
              </w:rPr>
              <w:t xml:space="preserve">16 października 2009 r. </w:t>
            </w:r>
            <w:r>
              <w:rPr/>
              <w:t xml:space="preserve">o godz. 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vertAlign w:val="superscript"/>
              </w:rPr>
              <w:t xml:space="preserve">00 </w:t>
            </w:r>
            <w:r>
              <w:rPr/>
              <w:t xml:space="preserve">w Urzędzie Miejskim </w:t>
              <w:br/>
              <w:t>w Świętochłowicach, ul. Katowicka 54.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>
                <w:b/>
                <w:bCs/>
              </w:rPr>
              <w:t>6. Wadium</w:t>
            </w:r>
            <w:r>
              <w:rPr/>
              <w:t xml:space="preserve"> w wysokości </w:t>
            </w:r>
            <w:r>
              <w:rPr>
                <w:b/>
                <w:bCs/>
              </w:rPr>
              <w:t>180 000,00 zł</w:t>
            </w:r>
            <w:r>
              <w:rPr/>
              <w:t> </w:t>
            </w:r>
            <w:r>
              <w:rPr>
                <w:b/>
                <w:bCs/>
              </w:rPr>
              <w:t>(słownie: sto osiemdziesiąt tysięcy złotych)</w:t>
            </w:r>
            <w:r>
              <w:rPr/>
              <w:t xml:space="preserve"> należy wnieść przelewem na konto ING Bank Śląski S.A. Oddział w Świętochłowicach </w:t>
              <w:br/>
            </w:r>
            <w:r>
              <w:rPr>
                <w:b/>
                <w:bCs/>
              </w:rPr>
              <w:t>nr 54 1050 1373 1000 0022 8149 7178 do dnia 12 października 2009 r.</w:t>
            </w:r>
          </w:p>
          <w:p>
            <w:pPr>
              <w:pStyle w:val="Msolistparagraph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/>
              <w:t>(Za datę wpłaty wadium przyjmuje się datę jego wpływu na rachunek bankowy  </w:t>
            </w:r>
          </w:p>
          <w:p>
            <w:pPr>
              <w:pStyle w:val="J"/>
              <w:rPr/>
            </w:pPr>
            <w:r>
              <w:rPr/>
              <w:t> </w:t>
            </w:r>
            <w:r>
              <w:rPr/>
              <w:t>Urzędu Miejskiego).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>
                <w:b/>
                <w:bCs/>
              </w:rPr>
              <w:t>7. </w:t>
            </w:r>
            <w:r>
              <w:rPr/>
              <w:t xml:space="preserve">O wysokości </w:t>
            </w:r>
            <w:r>
              <w:rPr>
                <w:b/>
                <w:bCs/>
              </w:rPr>
              <w:t>postąpienia</w:t>
            </w:r>
            <w:r>
              <w:rPr/>
              <w:t xml:space="preserve"> decydują uczestnicy przetargu, z tym że postąpienie nie może wynosić mniej niż 1% ceny wywoławczej, z zaokrągleniem w górę do pełnych dziesiątek złotych.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>
                <w:b/>
                <w:b/>
                <w:bCs/>
              </w:rPr>
            </w:pPr>
            <w:r>
              <w:rPr>
                <w:b/>
                <w:bCs/>
              </w:rPr>
              <w:t>8. W przetargu mogą brać udział osoby fizyczne i osoby prawne jeżeli wpłacą wadium w określonej wysokości i w wyznaczonym terminie oraz przedłożą komisji przetargowej w dniu przetargu:</w:t>
            </w:r>
          </w:p>
          <w:p>
            <w:pPr>
              <w:pStyle w:val="Msolistparagraph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/>
              <w:t xml:space="preserve">- dowód tożsamości, a w przypadku podmiotów gospodarczych – aktualny wypis </w:t>
              <w:br/>
              <w:t>  z właściwego dla danego podmiotu rejestru,</w:t>
            </w:r>
          </w:p>
          <w:p>
            <w:pPr>
              <w:pStyle w:val="J"/>
              <w:rPr/>
            </w:pPr>
            <w:r>
              <w:rPr/>
              <w:t>kopię dowodu wniesienia wadium,</w:t>
            </w:r>
          </w:p>
          <w:p>
            <w:pPr>
              <w:pStyle w:val="J"/>
              <w:rPr/>
            </w:pPr>
            <w:r>
              <w:rPr/>
              <w:t>oświadczenie o zapoznaniu się ze stanem prawnym i technicznym nieruchomości.</w:t>
            </w:r>
          </w:p>
          <w:p>
            <w:pPr>
              <w:pStyle w:val="J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J"/>
              <w:rPr/>
            </w:pPr>
            <w:r>
              <w:rPr>
                <w:b/>
                <w:bCs/>
              </w:rPr>
              <w:t>9. </w:t>
            </w:r>
            <w:r>
              <w:rPr/>
              <w:t xml:space="preserve">Cudzoziemcy mogą uczestniczyć w przetargu, jeżeli spełnią warunki wynikające </w:t>
              <w:br/>
              <w:t xml:space="preserve">z ustawy z dnia 24.03.1920 r. o nabywaniu nieruchomości przez cudzoziemców </w:t>
              <w:br/>
              <w:t>(tekst jednolity: Dz. U. z 2004 r. Nr 167, poz. 1758 ze zm.).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>
                <w:b/>
                <w:bCs/>
              </w:rPr>
              <w:t>10. </w:t>
            </w:r>
            <w:r>
              <w:rPr/>
              <w:t xml:space="preserve">Wadium wpłacone przez uczestnika przetargu, który przetarg wygrał, zalicza się </w:t>
              <w:br/>
              <w:t>na poczet ceny nabycia nieruchomości, a wadium wpłacone przez pozostałe osoby zwraca się nie później niż przed upływem 3 dni od dnia odwołania lub zamknięcia przetargu.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>
                <w:b/>
                <w:bCs/>
              </w:rPr>
              <w:t>11. </w:t>
            </w:r>
            <w:r>
              <w:rPr/>
              <w:t xml:space="preserve">Wadium ulega przepadkowi w razie uchylenia się uczestnika, który przetarg wygrał, </w:t>
              <w:br/>
              <w:t>od zawarcia umowy notarialnej.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>
                <w:b/>
                <w:bCs/>
              </w:rPr>
              <w:t>12. </w:t>
            </w:r>
            <w:r>
              <w:rPr/>
              <w:t>Przetarg jest ważny bez względu na liczbę uczestników, jeżeli chociaż jeden uczestnik zaoferował co najmniej jedno postąpienie powyżej ceny wywoławczej.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>
                <w:b/>
                <w:bCs/>
              </w:rPr>
              <w:t>13. </w:t>
            </w:r>
            <w:r>
              <w:rPr/>
              <w:t xml:space="preserve">Cenę nabycia nieruchomości, należy wpłacić przelewem na konto Urzędu Miejskiego </w:t>
              <w:br/>
              <w:t xml:space="preserve">w Świętochłowicach </w:t>
            </w:r>
            <w:r>
              <w:rPr>
                <w:b/>
                <w:bCs/>
              </w:rPr>
              <w:t>nr 23 1050 1373 1000 0022 8149 7251</w:t>
            </w:r>
            <w:r>
              <w:rPr/>
              <w:t xml:space="preserve"> w ING Banku Śląskim S.A. Oddział w Świętochłowicach, na 3 dni przed dniem zawarcia umowy notarialnej.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>
                <w:b/>
                <w:bCs/>
              </w:rPr>
              <w:t>14. </w:t>
            </w:r>
            <w:r>
              <w:rPr/>
              <w:t>Nabycie nieruchomości nastąpi na podstawie umowy zawartej w formie aktu notarialnego w kancelarii notarialnej w terminie ustalonym z notariuszem.</w:t>
            </w:r>
          </w:p>
          <w:p>
            <w:pPr>
              <w:pStyle w:val="J"/>
              <w:rPr/>
            </w:pPr>
            <w:r>
              <w:rPr/>
              <w:t>Koszty zawarcia umowy notarialnej i koszty opłaty sądowej ponosi nabywca.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>
                <w:b/>
                <w:bCs/>
              </w:rPr>
              <w:t>15. </w:t>
            </w:r>
            <w:r>
              <w:rPr/>
              <w:t>O terminie zawarcia umowy notarialnej osoba, która wygrała przetarg zostanie powiadomiona na piśmie.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>
                <w:b/>
                <w:bCs/>
              </w:rPr>
              <w:t>16. </w:t>
            </w:r>
            <w:r>
              <w:rPr/>
              <w:t xml:space="preserve">Uczestnik, który wygra przetarg nabywa nieruchomość na zasadach określonych </w:t>
            </w:r>
          </w:p>
          <w:p>
            <w:pPr>
              <w:pStyle w:val="J"/>
              <w:rPr/>
            </w:pPr>
            <w:r>
              <w:rPr/>
              <w:t> </w:t>
            </w:r>
            <w:r>
              <w:rPr/>
              <w:t>w ustawie z dnia 21.08.1997 r. o gospodarce nieruchomościami </w:t>
            </w:r>
          </w:p>
          <w:p>
            <w:pPr>
              <w:pStyle w:val="J"/>
              <w:rPr/>
            </w:pPr>
            <w:r>
              <w:rPr/>
              <w:t>(tekst jednolity: Dz. U. z 2004 r. Nr 261, poz. 2603 ze zm.).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spacing w:before="280" w:after="0"/>
              <w:rPr/>
            </w:pPr>
            <w:r>
              <w:rPr>
                <w:b/>
                <w:bCs/>
              </w:rPr>
              <w:t>17. </w:t>
            </w:r>
            <w:r>
              <w:rPr/>
              <w:t>Prezydent Miasta może odwołać przetarg z uzasadnionej przyczyny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J">
    <w:name w:val="j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first">
    <w:name w:val="msolistparagraphcxspfirst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3:53:00Z</dcterms:created>
  <dc:creator>Daria Konieczna</dc:creator>
  <dc:description/>
  <dc:language>en-US</dc:language>
  <cp:lastModifiedBy>Daria Konieczna</cp:lastModifiedBy>
  <dcterms:modified xsi:type="dcterms:W3CDTF">2010-01-04T13:53:00Z</dcterms:modified>
  <cp:revision>2</cp:revision>
  <dc:subject/>
  <dc:title>Ogłoszenie nr GPN-N/GH/72241/146/09</dc:title>
</cp:coreProperties>
</file>