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27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zamiar sprzedaży w drodze przetargu niezabudowanej nieruchomości położonej w Świętochłowicach na terenie OSiR "Skałka" przy ul. Bytomski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/>
              <w:t xml:space="preserve">· Będącej własnością Gminy Świętochłowice, stanowiącej działkę oznaczoną numerem ewidencyjnym </w:t>
            </w:r>
            <w:r>
              <w:rPr>
                <w:b/>
                <w:bCs/>
              </w:rPr>
              <w:t>4033/12</w:t>
            </w:r>
            <w:r>
              <w:rPr/>
              <w:t xml:space="preserve"> o pow. 2 467 m</w:t>
            </w:r>
            <w:r>
              <w:rPr>
                <w:vertAlign w:val="superscript"/>
              </w:rPr>
              <w:t xml:space="preserve">2 </w:t>
            </w:r>
            <w:r>
              <w:rPr/>
              <w:t>.</w:t>
            </w:r>
          </w:p>
          <w:p>
            <w:pPr>
              <w:pStyle w:val="Msolistparagraphcxspfirst"/>
              <w:rPr/>
            </w:pPr>
            <w:r>
              <w:rPr/>
              <w:t>Dla nieruchomości prowadzona jest księga wieczysta Nr KA1C/00003596/9 przez Sąd Rejonowy w Chorzowie – Wydział Ksiąg Wieczystych.</w:t>
            </w:r>
          </w:p>
          <w:p>
            <w:pPr>
              <w:pStyle w:val="Msolistparagraphcxsplast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· Działka zlokalizowana jest w północno-wschodniej części miasta graniczącej z Chorzowem. Zlokalizowana jest na terenie Ośrodka Sportu i Rekreacji „Skałka” przy ul. Bytomskiej i DTŚ. Stanowi teren niezabudowany, nieogrodzony, zadrzewiony, sąsiadujący z terenami o podobnym charakterze. Wzdłuż granicy wschodniej działki przebiega niewydzielona geodezyjnie droga, aktualnie umożliwiająca komunikację pieszo-jezdną.</w:t>
            </w:r>
          </w:p>
          <w:p>
            <w:pPr>
              <w:pStyle w:val="J"/>
              <w:rPr/>
            </w:pPr>
            <w:r>
              <w:rPr/>
              <w:t>Dojście i dojazd od ul. Bytomskiej będą zapewnione przez działki 4033/4 i 4033/13.</w:t>
            </w:r>
          </w:p>
          <w:p>
            <w:pPr>
              <w:pStyle w:val="J"/>
              <w:rPr/>
            </w:pPr>
            <w:r>
              <w:rPr/>
              <w:t>Przy drodze dojazdowej (działka 4033/4) aktualnie usytuowany jest parking strzeżony zapewniający miejsca do parkowania dla osób korzystających z OSiR „Skałka”.</w:t>
            </w:r>
          </w:p>
          <w:p>
            <w:pPr>
              <w:pStyle w:val="J"/>
              <w:rPr/>
            </w:pPr>
            <w:r>
              <w:rPr/>
              <w:t>Przystanki komunikacji miejskiej: tramwajowej i autobusowej w odległości 200 m.</w:t>
            </w:r>
          </w:p>
          <w:p>
            <w:pPr>
              <w:pStyle w:val="J"/>
              <w:rPr/>
            </w:pPr>
            <w:r>
              <w:rPr/>
              <w:t>Działka ma kształt nieregularny, zbliżony do prostokąta, umożliwiający jej dobre</w:t>
            </w:r>
          </w:p>
          <w:p>
            <w:pPr>
              <w:pStyle w:val="J"/>
              <w:rPr/>
            </w:pPr>
            <w:r>
              <w:rPr/>
              <w:t>zagospodarowanie.</w:t>
            </w:r>
          </w:p>
          <w:p>
            <w:pPr>
              <w:pStyle w:val="J"/>
              <w:rPr/>
            </w:pPr>
            <w:r>
              <w:rPr/>
              <w:t>Zachodnia granica leży u podnóża skarpy oddzielającej ul. Bytomską.</w:t>
            </w:r>
          </w:p>
          <w:p>
            <w:pPr>
              <w:pStyle w:val="J"/>
              <w:rPr/>
            </w:pPr>
            <w:r>
              <w:rPr/>
              <w:t>Teren mało zróżnicowany pod względem wysokości, widoczny spadek terenu w kierunku Stawu „Skałka”.</w:t>
            </w:r>
          </w:p>
          <w:p>
            <w:pPr>
              <w:pStyle w:val="J"/>
              <w:rPr/>
            </w:pPr>
            <w:r>
              <w:rPr/>
              <w:t xml:space="preserve">Teren nieuzbrojony, sieci uzbrojenia w ul. Bytomskiej, stacja trafo </w:t>
              <w:br/>
              <w:t xml:space="preserve">na terenie OSiR. Przez środek działki przebiega kabel elektryczny </w:t>
              <w:br/>
              <w:t xml:space="preserve">a wzdłuż północnej granicy wodociąg magistralny o 400 </w:t>
              <w:br/>
              <w:t xml:space="preserve">z 10 m strefą ochronną. Cała powierzchnia działki porośnięta jest drzewami. Koszt ich usunięcia po uprzednim uzyskaniu stosownej decyzji, obciąży potencjalnego inwestora – nabywcę nieruchomości. Przedmiotowa nieruchomość zlokalizowana jest w otoczeniu terenów </w:t>
            </w:r>
          </w:p>
          <w:p>
            <w:pPr>
              <w:pStyle w:val="J"/>
              <w:rPr/>
            </w:pPr>
            <w:r>
              <w:rPr/>
              <w:t>zurbanizowanych, z przewagą zabudowy mieszkaniow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Heading5"/>
              <w:rPr/>
            </w:pPr>
            <w:r>
              <w:rPr/>
              <w:t xml:space="preserve">· Dla przedmiotowej działki brak jest planu zagospodarowania przestrzennego. </w:t>
              <w:br/>
              <w:t>Zgodnie z polityką przestrzenną Gminy przewiduję się w tym rejonie zabudowę usługową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Cenę sprzedaży nieruchomości ustala się w wysokości </w:t>
            </w:r>
            <w:r>
              <w:rPr>
                <w:b/>
                <w:bCs/>
              </w:rPr>
              <w:t>620 000,00 zł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(słownie: sześćset dwadzieścia tysięcy złotych).</w:t>
            </w:r>
          </w:p>
          <w:p>
            <w:pPr>
              <w:pStyle w:val="J"/>
              <w:rPr/>
            </w:pP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· Osoby, którym przysługuje pierwszeństwo w nabyciu nieruchomości na podstawie art. 34 ust. 1 pkt 1 i pkt 2 ustawy z dnia 21.08.1997 r. </w:t>
              <w:br/>
              <w:t xml:space="preserve">o gospodarce nieruchomościami, </w:t>
            </w:r>
          </w:p>
          <w:p>
            <w:pPr>
              <w:pStyle w:val="J"/>
              <w:rPr/>
            </w:pPr>
            <w:r>
              <w:rPr/>
              <w:t>mogą złożyć wniosek w powyższej sprawie do dnia 10.11.2009 r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/>
              <w:t>· Niniejszy wykaz wywiesza się na okres 21 dni – tj. do dnia 20.10.2009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6:00Z</dcterms:created>
  <dc:creator>Daria Konieczna</dc:creator>
  <dc:description/>
  <dc:language>en-US</dc:language>
  <cp:lastModifiedBy>Daria Konieczna</cp:lastModifiedBy>
  <dcterms:modified xsi:type="dcterms:W3CDTF">2010-01-04T13:56:00Z</dcterms:modified>
  <cp:revision>2</cp:revision>
  <dc:subject/>
  <dc:title>Ogłoszenie nr GPN-N/GH/72241/146/09</dc:title>
</cp:coreProperties>
</file>