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GPN-N/GH/7241/275/09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rezydent Miasta - mgr Eugeniusz Mo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II przetarg ustny, nieograniczony na sprzedaż 2/6 części gruntu położonego przy ul. Szkolnej, przeznaczonego pod budowę garaży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J"/>
              <w:spacing w:before="0" w:after="280"/>
              <w:rPr/>
            </w:pPr>
            <w:r>
              <w:rPr>
                <w:b/>
                <w:bCs/>
              </w:rPr>
              <w:t>1. </w:t>
            </w:r>
            <w:r>
              <w:rPr/>
              <w:t xml:space="preserve">Oznaczonego jako działka o numerze ewidencyjnym </w:t>
            </w:r>
            <w:r>
              <w:rPr>
                <w:b/>
                <w:bCs/>
              </w:rPr>
              <w:t>2427/168</w:t>
            </w:r>
            <w:r>
              <w:rPr/>
              <w:t xml:space="preserve"> o pow. </w:t>
            </w:r>
            <w:r>
              <w:rPr>
                <w:b/>
                <w:bCs/>
              </w:rPr>
              <w:t>318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>, zapisana w księdze wieczystej KA1C/00007355/6 prowadzonej przez Sąd Rejonowy w Chorzowie Wydział Ksiąg Wieczystych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Dział III i IV w/w księgi wolny jest od wpisów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Działka jest niezabudowana, zlokalizowana w Świętochłowicach w centralnej części miasta, bezpośrednio przy ul. Szkolnej w rejonie wiaduktu DTŚ. Ma kształt regularny. Teren jest płaski, znajduje się w bezpośrednim sąsiedztwie zabudowy garażowej i jednorodzinnej. Sieci uzbrojenia znajdują się w ul. Szkolnej. Na działce rosną 2 drzewa: akacja i młody orzech. Koszt ich ewentualnego usunięcia po uprzednim uzyskaniu stosownej decyzji, obciąży potencjalnego inwestora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2. </w:t>
            </w:r>
            <w:r>
              <w:rPr/>
              <w:t>Sprzedaż gruntu pod budowę 1 garażu dotyczy 1/6 części działki opisanej w pkt 1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3. </w:t>
            </w:r>
            <w:r>
              <w:rPr/>
              <w:t xml:space="preserve">Pierwszy przetarg na sprzedaż ułamkowych części przedmiotowego gruntu odbył się 06.11.2009 r. W wyniku przetargu sprzedano 4/6 części przedmiotowej działki. </w:t>
            </w:r>
          </w:p>
          <w:p>
            <w:pPr>
              <w:pStyle w:val="Heading5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4. </w:t>
            </w:r>
            <w:r>
              <w:rPr/>
              <w:t xml:space="preserve">Cena wywoławcza sprzedaży 1/6 części nieruchomości do drugiego przetargu </w:t>
            </w:r>
            <w:r>
              <w:rPr>
                <w:b/>
                <w:bCs/>
              </w:rPr>
              <w:t>7 000,00 zł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(słownie: siedem tysięcy złotych).</w:t>
            </w:r>
          </w:p>
          <w:p>
            <w:pPr>
              <w:pStyle w:val="J"/>
              <w:rPr/>
            </w:pPr>
            <w:r>
              <w:rPr/>
              <w:t>Do ceny będzie doliczony podatek VAT wg stawki 22%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5. </w:t>
            </w:r>
            <w:r>
              <w:rPr/>
              <w:t xml:space="preserve">Przeznaczenie gruntu pod budowę garaży jest zgodne z miejscowym planem zagospodarowania przestrzennego obszaru śródmieścia miasta Świętochłowice w granicach: pas Drogowej Trasy Średnicowej, linia kolejowa Katowice-Gliwice, ul. Metalowców, ul. Wojska Polskiego, granica administracyjna miasta, zatwierdzonym Uchwałą Rady Miejskiej Nr XXXII/263/2001 z dnia </w:t>
              <w:br/>
              <w:t xml:space="preserve">25 kwietnia 2001 r. 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6. </w:t>
            </w:r>
            <w:r>
              <w:rPr/>
              <w:t xml:space="preserve">Przetarg odbędzie się w dniu </w:t>
            </w:r>
            <w:r>
              <w:rPr>
                <w:b/>
                <w:bCs/>
              </w:rPr>
              <w:t>15 stycznia 2010 r.</w:t>
            </w:r>
            <w:r>
              <w:rPr/>
              <w:t xml:space="preserve"> o godz. </w:t>
            </w:r>
            <w:r>
              <w:rPr>
                <w:b/>
                <w:bCs/>
              </w:rPr>
              <w:t xml:space="preserve">10 </w:t>
            </w:r>
            <w:r>
              <w:rPr>
                <w:b/>
                <w:bCs/>
                <w:vertAlign w:val="superscript"/>
              </w:rPr>
              <w:t>00</w:t>
            </w:r>
            <w:r>
              <w:rPr/>
              <w:t xml:space="preserve">w Urzędzie Miejskim 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w Świętochłowicach, ul. Katowicka 54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 xml:space="preserve">7. Wadium </w:t>
            </w:r>
            <w:r>
              <w:rPr/>
              <w:t>w wysokości </w:t>
            </w:r>
            <w:r>
              <w:rPr>
                <w:b/>
                <w:bCs/>
              </w:rPr>
              <w:t>1 200,00 zł</w:t>
            </w:r>
            <w:r>
              <w:rPr/>
              <w:t xml:space="preserve"> (słownie: jeden tysiąc dwieście złotych) należy wpłacić w kasie </w:t>
            </w:r>
          </w:p>
          <w:p>
            <w:pPr>
              <w:pStyle w:val="J"/>
              <w:rPr/>
            </w:pPr>
            <w:r>
              <w:rPr/>
              <w:t xml:space="preserve">Urzędu Miejskiego </w:t>
            </w:r>
            <w:r>
              <w:rPr>
                <w:b/>
                <w:bCs/>
              </w:rPr>
              <w:t>do dnia  11 stycznia 2010 r.</w:t>
            </w:r>
            <w:r>
              <w:rPr/>
              <w:t xml:space="preserve">  do godz. 17</w:t>
            </w:r>
            <w:r>
              <w:rPr>
                <w:vertAlign w:val="superscript"/>
              </w:rPr>
              <w:t xml:space="preserve"> 00 </w:t>
            </w:r>
            <w:r>
              <w:rPr/>
              <w:t xml:space="preserve">lub przelewem na konto Urzędu </w:t>
            </w:r>
          </w:p>
          <w:p>
            <w:pPr>
              <w:pStyle w:val="J"/>
              <w:rPr/>
            </w:pPr>
            <w:r>
              <w:rPr/>
              <w:t xml:space="preserve">Miejskiego w Świętochłowicach </w:t>
            </w:r>
            <w:r>
              <w:rPr>
                <w:b/>
                <w:bCs/>
              </w:rPr>
              <w:t>Nr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54 1050 1373 1000 0022 8149 7178. </w:t>
            </w:r>
            <w:r>
              <w:rPr/>
              <w:t xml:space="preserve">Wadium wpłacone </w:t>
            </w:r>
          </w:p>
          <w:p>
            <w:pPr>
              <w:pStyle w:val="J"/>
              <w:rPr/>
            </w:pPr>
            <w:r>
              <w:rPr/>
              <w:t>przelewemwinno wpłynąćna konto Urzędu we wskazanym wyżej terminie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8. </w:t>
            </w:r>
            <w:r>
              <w:rPr/>
              <w:t>Wpłata wadium w wysokości 1200,00 zł uprawnia do nabycia 1/6 części przedmiotowej nieruchomości.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9. </w:t>
            </w:r>
            <w:r>
              <w:rPr/>
              <w:t xml:space="preserve">O wysokości postąpienia decydują uczestnicy przetargu, z tym że postąpienie nie może wynosić </w:t>
            </w:r>
          </w:p>
          <w:p>
            <w:pPr>
              <w:pStyle w:val="J"/>
              <w:rPr/>
            </w:pPr>
            <w:r>
              <w:rPr/>
              <w:t>mniej niż 1% ceny wywoławczej, z zaokrągleniem w górę do pełnych dziesiątek złotych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0. </w:t>
            </w:r>
            <w:r>
              <w:rPr/>
              <w:t>W przetargu mogą brać udział osoby fizyczne i osoby prawne jeżeli wpłacą wadium w określonej wysokości i w wyznaczonym terminie oraz przedłożą komisji przetargowej w dniu przetargu:</w:t>
            </w:r>
          </w:p>
          <w:p>
            <w:pPr>
              <w:pStyle w:val="J"/>
              <w:rPr/>
            </w:pPr>
            <w:r>
              <w:rPr/>
              <w:t xml:space="preserve">- dowód tożsamości, a w przypadku podmiotów gospodarczych – aktualny wypis z właściwego </w:t>
              <w:br/>
              <w:t> dla danego podmiotu rejestru,</w:t>
            </w:r>
          </w:p>
          <w:p>
            <w:pPr>
              <w:pStyle w:val="J"/>
              <w:rPr/>
            </w:pPr>
            <w:r>
              <w:rPr/>
              <w:t>- kopię dowodu wniesienia wadium,</w:t>
            </w:r>
          </w:p>
          <w:p>
            <w:pPr>
              <w:pStyle w:val="J"/>
              <w:rPr/>
            </w:pPr>
            <w:r>
              <w:rPr/>
              <w:t xml:space="preserve">- oświadczenie o zapoznaniu się ze stanem prawnym i technicznym nieruchomości. 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1. </w:t>
            </w:r>
            <w:r>
              <w:rPr/>
              <w:t>Przetarg jest ważny bez względu na liczbę uczestników, jeżeli chociaż jeden uczestnik zaoferuje cenę wyższą od ceny wywoławczej o podaną wielkość postąpienia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2. </w:t>
            </w:r>
            <w:r>
              <w:rPr/>
              <w:t>Wadium wpłacone przez uczestnika, który wygrał przetarg, zalicza się na poczet ceny nabycia ułamkowej części nieruchomości, a wadium wpłacone przez pozostałe osoby zwraca się nie później niż przed upływem 3 dni od dnia odwołania lub zamknięcia przetargu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3. </w:t>
            </w:r>
            <w:r>
              <w:rPr/>
              <w:t xml:space="preserve">Wadium ulega przepadkowi w razie uchylenia się uczestnika, który przetarg wygrał, </w:t>
            </w:r>
          </w:p>
          <w:p>
            <w:pPr>
              <w:pStyle w:val="J"/>
              <w:rPr/>
            </w:pPr>
            <w:r>
              <w:rPr/>
              <w:t>od zawarcia umowy notarialnej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4. </w:t>
            </w:r>
            <w:r>
              <w:rPr/>
              <w:t xml:space="preserve">Cenę nabycia ułamkowej części nieruchomości, pomniejszoną o wpłacone wadium, należy wpłacić przelewem na konto Urzędu Miejskiego w Świętochłowicach </w:t>
            </w:r>
            <w:r>
              <w:rPr>
                <w:b/>
                <w:bCs/>
              </w:rPr>
              <w:t>nr 23 1050 1373 1000 0022 8149 7251</w:t>
            </w:r>
            <w:r>
              <w:rPr/>
              <w:t>, najpóźniej na 3 dni przed zawarciem umowy notarialnej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5. </w:t>
            </w:r>
            <w:r>
              <w:rPr/>
              <w:t>Nabycie ułamkowej części nieruchomości nastąpi na podstawie umowy zawartej w formie aktu notarialnego w terminie ustalonym z notariuszem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6. </w:t>
            </w:r>
            <w:r>
              <w:rPr/>
              <w:t xml:space="preserve">O terminie zawarcia umowy notarialnej osoby, które wygrały przetarg zostaną powiadomione </w:t>
              <w:br/>
              <w:t>na piśmie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7. </w:t>
            </w:r>
            <w:r>
              <w:rPr/>
              <w:t xml:space="preserve">Uczestnicy, którzy wygrali przetarg nabywają ułamkową część nieruchomości na zasadach określonych w ustawie z dnia 21.08.1997 r. o gospodarce nieruchomościami 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(tekst jednolity: Dz. U. z 2004 r. Nr 261, poz. 2603 ze zm.)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spacing w:before="280" w:after="0"/>
              <w:rPr/>
            </w:pPr>
            <w:r>
              <w:rPr>
                <w:b/>
                <w:bCs/>
              </w:rPr>
              <w:t>18. </w:t>
            </w:r>
            <w:r>
              <w:rPr/>
              <w:t>Prezydent Miasta może odwołać przetarg z uzasadnionej przyczyn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first">
    <w:name w:val="msolistparagraphcxspfirst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59:00Z</dcterms:created>
  <dc:creator>Daria Konieczna</dc:creator>
  <dc:description/>
  <dc:language>en-US</dc:language>
  <cp:lastModifiedBy>Daria Konieczna</cp:lastModifiedBy>
  <dcterms:modified xsi:type="dcterms:W3CDTF">2010-01-04T13:59:00Z</dcterms:modified>
  <cp:revision>2</cp:revision>
  <dc:subject/>
  <dc:title>Ogłoszenie nr GPN-N/GH/72241/146/09</dc:title>
</cp:coreProperties>
</file>