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74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I przetarg ustny, nieograniczony na sprzedaż niezabudowanej nieruchomości gruntowej położonej przy Al. Park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stanowiącej działkę oznaczoną numerem ewidencyjnym: 4036/2 o pow. 2930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454/0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Przetargi na sprzedaż nieruchomości odbyły się 18 września 2009 r. i 20 listopada 2009 r. i zakończyły się wynikiem negatywny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Działka jest nieuzbrojona, zlokalizowana w Świętochłowicach w najdalszej, północno-wschodniej części kompleksu OSiR „Skałka” na terenie kąpieliska „Skałka”. Położona jest wzdłuż ogrodzenia przyległych ogrodów działkowych. Stanowi pas terenu o szerokości 15 m i długości 200 m, obsadzony wzdłuż południowej granicy drzewami i krzewami.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schodnia granica działki przylega do drogi gruntowej stanowiącej przedłużenie ul. Szkolnej. Teren działki </w:t>
              <w:br/>
              <w:t>w stosunku do drogi gruntowej jest podniesiony o 1 m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Zachodnia granica działki styka się z nieruchomością zabudowaną, położoną </w:t>
              <w:br/>
              <w:t> przy Al. Parkowej, a stanowiącą własność osoby prywat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</w:t>
            </w:r>
            <w:r>
              <w:rPr/>
              <w:t>Dla przedmiotowej działk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godnie z polityką przestrzenną Gminy Świętochłowice przewiduje się przeznaczenie nieruchomości pod funkcję usług sportu i rekreacji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Cenę wywoławczą</w:t>
            </w:r>
            <w:r>
              <w:rPr/>
              <w:t xml:space="preserve"> nieruchomości do trzeciego przetargu ustala się w wys. </w:t>
            </w:r>
            <w:r>
              <w:rPr>
                <w:b/>
                <w:bCs/>
              </w:rPr>
              <w:t> 190 000,00 zł netto </w:t>
            </w:r>
            <w:r>
              <w:rPr/>
              <w:t>(słownie: sto dziewięćdziesiąt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5 stycznia 2010 r. </w:t>
            </w:r>
            <w:r>
              <w:rPr/>
              <w:t xml:space="preserve">o godz.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>w Urzędzie Miejskim 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35 000,00 zł</w:t>
            </w:r>
            <w:r>
              <w:rPr/>
              <w:t> </w:t>
            </w:r>
            <w:r>
              <w:rPr>
                <w:b/>
                <w:bCs/>
              </w:rPr>
              <w:t>(słownie: trzydzieści pięć tysięcy złotych)</w:t>
            </w:r>
            <w:r>
              <w:rPr/>
              <w:t xml:space="preserve"> należy wnieść w pieniądzu przelewem na konto Urzędu Miejskiego </w:t>
            </w:r>
            <w:r>
              <w:rPr>
                <w:b/>
                <w:bCs/>
              </w:rPr>
              <w:t>nr 54 1050 1373 1000 0022 8149 7178 </w:t>
            </w:r>
            <w:r>
              <w:rPr/>
              <w:t xml:space="preserve">w ING Banku Śląskim S.A. </w:t>
            </w:r>
            <w:r>
              <w:rPr>
                <w:b/>
                <w:bCs/>
              </w:rPr>
              <w:t>do dnia 11 stycznia 2010 r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(Za datę wpłaty wadium przyjmuje się datę jego wpływu na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rachunek bankowy 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</w:t>
              <w:br/>
              <w:t>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 W przetargu mogą brać udział osoby fizyczne i osoby prawne jeżeli wpłacą wadium w określonej wysokości </w:t>
              <w:br/>
              <w:t>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,</w:t>
            </w:r>
          </w:p>
          <w:p>
            <w:pPr>
              <w:pStyle w:val="J"/>
              <w:rPr/>
            </w:pPr>
            <w:r>
              <w:rPr/>
              <w:t xml:space="preserve">oświadczenie, iż w przypadku potrzeby wznowienia granic nieruchomości uczestnik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obowiązuje się do zlecenia wykonania tej czynności na własny koszt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Cudzoziemcy mogą uczestniczyć w przetargu, jeżeli spełnią warunki wynikające z ustawy z dnia 24.03.1920 r. </w:t>
              <w:br/>
              <w:t xml:space="preserve">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wpłacone przez uczestnika przetargu, który przetarg wygrał, zalicza się na poczet ceny nabycia nieruchomości, </w:t>
              <w:br/>
              <w:t>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Wadium ulega przepadkowi w razie uchylenia się uczestnika, który przetarg wygrał, 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 xml:space="preserve">Cenę nabycia nieruchomości, należy wpłacić przelewem na konto Urzędu Miejskiego </w:t>
            </w:r>
            <w:r>
              <w:rPr>
                <w:b/>
                <w:bCs/>
              </w:rPr>
              <w:t>nr 23 1050 1373 1000 0022 8149 7251 w ING Banku Śląskim S.A.</w:t>
            </w:r>
            <w:r>
              <w:rPr/>
              <w:t>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7. </w:t>
            </w:r>
            <w:r>
              <w:rPr/>
              <w:t>Uczestnik, który wygra przetarg nabywa nieruchomość na zasadach określonych 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8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0:00Z</dcterms:created>
  <dc:creator>Daria Konieczna</dc:creator>
  <dc:description/>
  <dc:language>en-US</dc:language>
  <cp:lastModifiedBy>Daria Konieczna</cp:lastModifiedBy>
  <dcterms:modified xsi:type="dcterms:W3CDTF">2010-01-04T14:00:00Z</dcterms:modified>
  <cp:revision>2</cp:revision>
  <dc:subject/>
  <dc:title>Ogłoszenie nr GPN-N/GH/72241/146/09</dc:title>
</cp:coreProperties>
</file>