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ętochłowice,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N-N/GH/72241/        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5 ust. 1 i ust. 2 ustawy z dnia 21.08.1997 r. o gospodarce nieruchomościami </w:t>
        <w:br/>
        <w:t>(tekst jednolity: Dz. U. z 2004 r. Nr 261, poz. 2603 z późn. zm.).</w:t>
      </w:r>
    </w:p>
    <w:p>
      <w:pPr>
        <w:pStyle w:val="Heading1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ezydent Miasta Świętochłow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odaje do publicznej wiadomości, że zamierza sprzedać niezabudowaną nieruchomość Gminy Świętochłowice, położoną w Świętochłowicach przy </w:t>
      </w:r>
      <w:r>
        <w:rPr>
          <w:rFonts w:cs="Arial" w:ascii="Arial" w:hAnsi="Arial"/>
          <w:b/>
          <w:sz w:val="20"/>
        </w:rPr>
        <w:t>ul. Komandra i ul. Bukowej 1</w:t>
      </w:r>
      <w:r>
        <w:rPr>
          <w:rFonts w:cs="Arial" w:ascii="Arial" w:hAnsi="Arial"/>
          <w:sz w:val="20"/>
        </w:rPr>
        <w:t xml:space="preserve">, stanowiącą działkę oznaczoną numerem ewidencyjnym </w:t>
      </w:r>
      <w:r>
        <w:rPr>
          <w:rFonts w:cs="Arial" w:ascii="Arial" w:hAnsi="Arial"/>
          <w:b/>
          <w:sz w:val="20"/>
        </w:rPr>
        <w:t xml:space="preserve">1802/14 </w:t>
      </w:r>
      <w:r>
        <w:rPr>
          <w:rFonts w:cs="Arial" w:ascii="Arial" w:hAnsi="Arial"/>
          <w:sz w:val="20"/>
        </w:rPr>
        <w:t xml:space="preserve">o pow. </w:t>
      </w:r>
      <w:r>
        <w:rPr>
          <w:rFonts w:cs="Arial" w:ascii="Arial" w:hAnsi="Arial"/>
          <w:b/>
          <w:sz w:val="20"/>
        </w:rPr>
        <w:t>1 204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la której prowadzona jest księga wieczysta KW numer KA1C/00007933/2 przez Sąd Rejonowy w Chorzowie - Wydział Ksiąg Wieczystych.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iale III w/w księgi widnieje wpis dot. ograniczonego prawa rzeczowego o treści : prawo drogi 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iecznej przez działkę nr 1492/14, z której na skutek podziału powstały działki nr 1723/14,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24/14 i 1725/14, pasem gruntu o szerokości  2,5 m biegnącym od pasa drogi asfaltowej stanowiącej ul. Bukową do działek gruntu zapisanych w księgach wieczystych Sądu Rejonowego w Chorzowie KW 6456 i 7968 rozszerzający się przy tych nieruchomościach od granicy działki oznaczonej numerem geodezyjnym 1266/14 z działką oznaczoną numerem geodezyjnym 1269/14 do granicy działek 1270/14 z działką oznaczoną numerem geodezyjnym 1066/14 Dział IV wolny jest od wpisów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ka zlokalizowana jest w Świętochłowicach w rejonie skrzyżowania ulic Komandra </w:t>
        <w:br/>
        <w:t>z ul. Bukową, w sąsiedztwie zabudowy handlowo-usługowej i mieszkaniowej jednorodzinnej. Dojazd ul. Komandra. Działka ma kształt trapezu, dłuższym bokiem przyległym do ul. Komandra. Stanowi teren płaski, niezagospodarowany z dostępem do uzbrojenia. Na całej powierzchni działki luźno rosną drzewa głównie brzoz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la przedmiotowej nieruchomości brak jest planu zagospodarowania przestrzennego.</w:t>
      </w:r>
    </w:p>
    <w:p>
      <w:pPr>
        <w:pStyle w:val="TextBody"/>
        <w:ind w:firstLine="360"/>
        <w:rPr/>
      </w:pPr>
      <w:r>
        <w:rPr>
          <w:rFonts w:cs="Arial" w:ascii="Arial" w:hAnsi="Arial"/>
          <w:sz w:val="20"/>
        </w:rPr>
        <w:t xml:space="preserve">Zgodnie z polityką przestrzenną Gminy Świętochłowice przewiduje się przeznaczenie </w:t>
      </w:r>
    </w:p>
    <w:p>
      <w:pPr>
        <w:pStyle w:val="TextBody"/>
        <w:ind w:first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ieruchomości pod funkcję mieszkaniowo-usługową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Cenę wywoławczą sprzedaży nieruchomości ustala w wys. </w:t>
      </w:r>
      <w:r>
        <w:rPr>
          <w:rFonts w:cs="Arial" w:ascii="Arial" w:hAnsi="Arial"/>
          <w:b/>
          <w:sz w:val="20"/>
        </w:rPr>
        <w:t xml:space="preserve">150 000,00 zł netto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sto pięćdziesiąt tysięcy złotych)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eny będzie doliczony podatek VAT wg stawki 22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Osoby, którym przysługuje pierwszeństwo w nabyciu nieruchomości na podstawie </w:t>
        <w:br/>
        <w:t>art. 34 ust. 1 pkt 1 i pkt 2 ustawy z dnia 21.08.1997 r. o gospodarce nieruchomościami, mogą złożyć wniosek w powyższej sprawie do dnia  14.04.2010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wykaz wywiesza się na okres 21 dni – tj. do dnia  24.03.2010 r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zostanie ogłoszony w późniejszym termin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iższych informacji udziela Wydział Architektury, Gospodarki Przestrzennej i Nieruchomości </w:t>
        <w:br/>
        <w:t>tut. Urzędu (pok. 311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art. 35 ust. 1 ustawy z dnia 21.08.1997 r. o gospodarce nieruchomościami (tekst jednolity: Dz. U. z 2004 r. nr 261, poz. 2603 ze zm.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  Miasta 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je do wiadomości, że zamierza sprzedać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niezabudowaną nieruchomość gminy Świętochłowice, stanowiącą działkę oznaczoną numerem ewidencyjnym 1802/14 o pow. 1 2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zapisaną w KW NrKA1C/00007933/2 przez Sąd Rejonowy w Chorzowi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naczenie nieruchomości – zabudowa mieszkaniowo-usługow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liższych informacji udziela Wydział Architektury, Gospodarki Przestrzennej </w:t>
        <w:br/>
        <w:t>i Nieruchomości Urzędu Miejskiego w Świętochłowicach, tel. 032 3491 931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art. 35 ust. 1 ustawy z dnia 21.08.1997 r. o gospodarce nieruchomościami (tekst jednolity: Dz. U. z 2004 r. nr 261, poz. 2603 ze zm.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  Miasta 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>podaje do wiadomości, że zamierza sprzedać: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 niezabudowaną nieruchomość Gminy Świętochłowice, składającą się z działek </w:t>
        <w:br/>
        <w:t xml:space="preserve">      o numerach ewidencyjnych : 209, 210, 211, 212, 213, 214, 215 o łącznej 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wierzchni 9 313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 położoną w Świętochłowicach w rejonie ul. Śląskiej 87a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sz w:val="20"/>
        </w:rPr>
        <w:t xml:space="preserve">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isanych w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KW numer KA1C/00005066/9 Sądu Rejonowego w Chorzowie.</w:t>
      </w:r>
    </w:p>
    <w:p>
      <w:pPr>
        <w:pStyle w:val="TextBody"/>
        <w:rPr/>
      </w:pPr>
      <w:r>
        <w:rPr>
          <w:sz w:val="20"/>
        </w:rPr>
        <w:t xml:space="preserve">        </w:t>
      </w:r>
      <w:r>
        <w:rPr>
          <w:rFonts w:cs="Arial" w:ascii="Arial" w:hAnsi="Arial"/>
        </w:rPr>
        <w:t>Przeznaczenie nieruchomości – zabudowa mieszkaniowa, wielorodzin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) niezabudowana nieruchomość gminy Świętochłowice, stanowiącą działkę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znaczoną numerem ewidencyjnym 1802/14 o pow. 1 204 m2, zapisaną w KW Nr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1C/00007933/2 przez Sąd Rejonowy w Chorzowie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znaczenie nieruchomości – zabudowa mieszkaniowa z dopuszczeniem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słu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liższych informacji udziela Wydział Architektury, Gospodarki Przestrzennej </w:t>
        <w:br/>
        <w:t>i Nieruchomości Urzędu Miejskiego w Świętochłowicach, tel. 032 3491 931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0:00Z</dcterms:created>
  <dc:creator>GN</dc:creator>
  <dc:description/>
  <cp:keywords/>
  <dc:language>en-US</dc:language>
  <cp:lastModifiedBy>preinstalacja</cp:lastModifiedBy>
  <cp:lastPrinted>2010-03-02T12:04:00Z</cp:lastPrinted>
  <dcterms:modified xsi:type="dcterms:W3CDTF">2010-03-02T11:28:00Z</dcterms:modified>
  <cp:revision>5</cp:revision>
  <dc:subject/>
  <dc:title>Świętochłowice, </dc:title>
</cp:coreProperties>
</file>