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chłowice,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N-N/GH/72241/             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3 Rozporządzenia Rady Ministrów z dnia 14.09.2004 r. w sprawie sposobu i trybu przeprowadzania przetargów oraz rokowań na zbycie nieruchomości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z. U. Nr 207, poz. 2108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y Nr XXVII/229/2000 Rady Miejskiej w Świętochłowicach z dnia 20.12.2000 r. </w:t>
        <w:br/>
        <w:t>w sprawie określenia zasad gospodarowania nieruchomościami Gminy Świętochłow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a Nr 498/09 Prezydenta Miasta Świętochłowice z dnia 29.09.2009 r. </w:t>
        <w:br/>
        <w:t xml:space="preserve">w sprawie ogłoszenia pierwszego przetargu ustnego, nieograniczonego na sprzedaż działki gruntowej oznaczonej numerem ewidencyjnym 4033/15, położonej </w:t>
        <w:br/>
        <w:t>w Świętochłowicach na terenie OSiR „Skałka” przy ul. Bytomskiej i DT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g ł a s z a     p i e r w s z y    przetarg ustny nieograniczony </w:t>
        <w:br/>
        <w:t>na sprzedaż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2"/>
          <w:szCs w:val="22"/>
        </w:rPr>
        <w:t xml:space="preserve">ul. Bytomskiej i DTŚ </w:t>
      </w:r>
      <w:r>
        <w:rPr>
          <w:rFonts w:cs="Arial" w:ascii="Arial" w:hAnsi="Arial"/>
          <w:sz w:val="22"/>
          <w:szCs w:val="22"/>
        </w:rPr>
        <w:t xml:space="preserve">będącej własnością Gminy Świętochłowice, stanowiącej działkę oznaczoną numerem ewidencyjnym: </w:t>
      </w:r>
      <w:r>
        <w:rPr>
          <w:rFonts w:cs="Arial" w:ascii="Arial" w:hAnsi="Arial"/>
          <w:b/>
          <w:sz w:val="22"/>
          <w:szCs w:val="22"/>
        </w:rPr>
        <w:t xml:space="preserve">4033/15 </w:t>
        <w:br/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4 44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prowadzona jest księga wieczysta KA1C/00003596/9 przez Wydział Ksiąg Wieczystych Sądu Rejonowego w Chorzowie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y III i IV w/w Księgi wolne są od wpisów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zlokalizowana jest na terenie Ośrodka Sportu i Rekreacji  „Skałka” </w:t>
        <w:br/>
        <w:t>przy skrzyżowaniu ul. Bytomskiej i DTŚ. Stanowi teren niezabudowany, nieogrodzony, zadrzewiony, sąsiadujący z terenami o podobnym charakterze.</w:t>
      </w:r>
    </w:p>
    <w:p>
      <w:pPr>
        <w:pStyle w:val="TextBody"/>
        <w:tabs>
          <w:tab w:val="clear" w:pos="708"/>
        </w:tabs>
        <w:ind w:left="420" w:hanging="0"/>
        <w:rPr/>
      </w:pPr>
      <w:r>
        <w:rPr>
          <w:rFonts w:cs="Arial" w:ascii="Arial" w:hAnsi="Arial"/>
          <w:sz w:val="22"/>
          <w:szCs w:val="22"/>
        </w:rPr>
        <w:t>Działkę dzieli na dwie części niewydzielona geodezyjnie droga aktualnie umożliwiająca  komunikację pieszo-jezdną. Dojście do działki schodami terenowymi od skrzyżowania ul. Bytomskiej  z DTŚ poprzez działkę 4033/16. Dojazd od ul. Bytomskiej będzie zapewniony przez działki  4033/13 i 4033/4. Przy drodze dojazdowej (działka 4033/4) aktualnie usytuowany jest parking strzeżony zapewniający miejsca do parkowania dla osób korzystających z OSiR „Skałka”.</w:t>
      </w:r>
    </w:p>
    <w:p>
      <w:pPr>
        <w:pStyle w:val="TextBody"/>
        <w:tabs>
          <w:tab w:val="clear" w:pos="708"/>
        </w:tabs>
        <w:ind w:left="420" w:hanging="0"/>
        <w:rPr/>
      </w:pPr>
      <w:r>
        <w:rPr>
          <w:rFonts w:cs="Arial" w:ascii="Arial" w:hAnsi="Arial"/>
          <w:sz w:val="22"/>
          <w:szCs w:val="22"/>
        </w:rPr>
        <w:t xml:space="preserve">Przystanki komunikacji miejskiej: tramwajowej i autobusowej usytuowane </w:t>
        <w:br/>
        <w:t>są w odległości 200 m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ma kształt nieregularny niemniej umożliwiający jej dobre zagospodarowanie.</w:t>
      </w:r>
    </w:p>
    <w:p>
      <w:pPr>
        <w:pStyle w:val="TextBody"/>
        <w:tabs>
          <w:tab w:val="clear" w:pos="708"/>
        </w:tabs>
        <w:ind w:left="420" w:hanging="0"/>
        <w:rPr/>
      </w:pPr>
      <w:r>
        <w:rPr>
          <w:rFonts w:cs="Arial" w:ascii="Arial" w:hAnsi="Arial"/>
          <w:sz w:val="22"/>
          <w:szCs w:val="22"/>
        </w:rPr>
        <w:t>Teren nieuzbrojony, sieci uzbrojenia w ul. Bytomskiej, stacja trafo na terenie OSiR. Przez północną część działki przebiega  jedynie kabel elektryczny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a granica działki leży u podnóża skarpy oddzielającej ul. Bytomską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mało zróżnicowany pod względem wysokości, widoczny spadek terenu w kierunku Stawu „Skałka”. Cała powierzchnia działki porośnięta jest drzewami. Zezwolenie na ich usunięcie należy uzyskać w Wydziale Gospodarki Miejskiej i Ekologii tut. Urzędu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działka znajduje się w trwałym zarządzie Ośrodka Sportu i Rekreacji „Skałka”. W przypadku sprzedaży nieruchomości – Prezydent Miasta Świętochłowice wyda decyzję w sprawie wygaśnięcia trwałego zarząd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zedmiotowej działki brak jest planu zagospodarowania przestrzennego. Zgodnie 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lityką przestrzenną Gminy Świętochłowice przewiduje się w tym rejonie zabudowę usługow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pierwszego przetargu ustala się </w:t>
      </w:r>
    </w:p>
    <w:p>
      <w:pPr>
        <w:pStyle w:val="TextBody"/>
        <w:tabs>
          <w:tab w:val="left" w:pos="708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. </w:t>
      </w:r>
      <w:r>
        <w:rPr>
          <w:rFonts w:cs="Arial" w:ascii="Arial" w:hAnsi="Arial"/>
          <w:b/>
          <w:sz w:val="22"/>
          <w:szCs w:val="22"/>
        </w:rPr>
        <w:t xml:space="preserve"> 1 280 000,00 zł netto  </w:t>
      </w:r>
      <w:r>
        <w:rPr>
          <w:rFonts w:cs="Arial" w:ascii="Arial" w:hAnsi="Arial"/>
          <w:sz w:val="22"/>
          <w:szCs w:val="22"/>
        </w:rPr>
        <w:t xml:space="preserve">(słownie: jeden milion dwieście osiemdziesiąt tysięcy </w:t>
      </w:r>
    </w:p>
    <w:p>
      <w:pPr>
        <w:pStyle w:val="TextBody"/>
        <w:tabs>
          <w:tab w:val="left" w:pos="708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tych). Do ceny będzie doliczony podatek VAT wg stawki 22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 xml:space="preserve">14 maja 2010 r.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Miejskim </w:t>
        <w:br/>
        <w:t>w Świętochłowicach, ul. Katowicka 54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wysokości  </w:t>
      </w:r>
      <w:r>
        <w:rPr>
          <w:rFonts w:cs="Arial" w:ascii="Arial" w:hAnsi="Arial"/>
          <w:b/>
          <w:sz w:val="22"/>
          <w:szCs w:val="22"/>
        </w:rPr>
        <w:t>250 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słownie: dwieście pięćdziesiąt tysięcy złotych)</w:t>
      </w:r>
      <w:r>
        <w:rPr>
          <w:rFonts w:cs="Arial" w:ascii="Arial" w:hAnsi="Arial"/>
          <w:sz w:val="22"/>
          <w:szCs w:val="22"/>
        </w:rPr>
        <w:t xml:space="preserve"> należy wnieść przelewem na konto prowadzone przez ING Bank Śląski S.A. O/Świętochłowice </w:t>
      </w:r>
      <w:r>
        <w:rPr>
          <w:rFonts w:cs="Arial" w:ascii="Arial" w:hAnsi="Arial"/>
          <w:b/>
          <w:sz w:val="22"/>
          <w:szCs w:val="22"/>
        </w:rPr>
        <w:t>nr 54 1050 1373 1000 0022 8149 7178  do dnia  10 maja 2010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Za datę wpłaty wadium przyjmuje się datę jego wpływu na rachunek bankowy  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rzędu Miejskiego)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 wysokości </w:t>
      </w:r>
      <w:r>
        <w:rPr>
          <w:rFonts w:cs="Arial" w:ascii="Arial" w:hAnsi="Arial"/>
          <w:b/>
          <w:sz w:val="22"/>
        </w:rPr>
        <w:t>postąpienia</w:t>
      </w:r>
      <w:r>
        <w:rPr>
          <w:rFonts w:cs="Arial" w:ascii="Arial" w:hAnsi="Arial"/>
          <w:sz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podmiotów gospodarczych – aktualny wypis </w:t>
        <w:br/>
        <w:t xml:space="preserve">    z właściwego dla danego podmiotu rejestru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tekst jednolity: Dz. U. z 2004 r. Nr 167, poz. 1758 ze zm.)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rFonts w:cs="Arial" w:ascii="Arial" w:hAnsi="Arial"/>
          <w:b/>
          <w:sz w:val="22"/>
        </w:rPr>
        <w:t>nr 23 1050 1373 1000 0022 8149 7251</w:t>
      </w:r>
      <w:r>
        <w:rPr>
          <w:rFonts w:cs="Arial" w:ascii="Arial" w:hAnsi="Arial"/>
          <w:sz w:val="22"/>
        </w:rPr>
        <w:t>, na 3 dni przed dniem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bycie nieruchomości nastąpi na podstawie umowy zawartej w formie aktu notarialnego w kancelarii notarialnej w terminie ustalonym z notariuszem.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warcia umowy notarialnej i koszty opłaty sądowej ponosi nabywc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terminie zawarcia umowy notarialnej osoba, która wygrała przetarg zostanie powiadomiona na piśm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ustawie z dnia 21.08.1997 r. o gospodarce nieruchomościami  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kst jednolity: Dz. U. z 2004 r. Nr 261,  poz. 2603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w Wydziale Architektury, Gospodarki Przestrzennej i Nieruchomości Urzędu Miejskiego w Świętochłowica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0 32 3491-931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może odwołać przetarg z uzasadnionej przyczyny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głasza   p i e r w s z y   przetarg ustny nieograniczon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przedaż niezabudowanej nieruchomości :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łożonej w Świętochłowicach przy </w:t>
      </w:r>
      <w:r>
        <w:rPr>
          <w:rFonts w:cs="Arial" w:ascii="Arial" w:hAnsi="Arial"/>
          <w:b/>
          <w:sz w:val="20"/>
        </w:rPr>
        <w:t xml:space="preserve">ul. Bytomskiej i DTŚ </w:t>
      </w:r>
      <w:r>
        <w:rPr>
          <w:rFonts w:cs="Arial" w:ascii="Arial" w:hAnsi="Arial"/>
          <w:sz w:val="20"/>
        </w:rPr>
        <w:t>będącej własnością Gminy Świętochłowice, stanowiącej działkę oznaczoną numerem ewidencyjnym: 4033/15 o pow. 4 44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la której prowadzona jest księga wieczysta KA1C/00003596/9 przez Wydział Ksiąg Wieczystych Sądu Rejonowego w Chorzowie. Działy III i IV w/w Księgi wolne są od wpisów.</w:t>
      </w:r>
    </w:p>
    <w:p>
      <w:pPr>
        <w:pStyle w:val="TextBody"/>
        <w:tabs>
          <w:tab w:val="clear" w:pos="708"/>
        </w:tabs>
        <w:ind w:firstLine="708"/>
        <w:rPr/>
      </w:pPr>
      <w:r>
        <w:rPr>
          <w:rFonts w:cs="Arial" w:ascii="Arial" w:hAnsi="Arial"/>
          <w:sz w:val="20"/>
        </w:rPr>
        <w:t xml:space="preserve">Działka zlokalizowana jest w północno-wschodniej części miasta graniczącej z Chorzowem. Zlokalizowana jest na terenie Ośrodka Sportu i Rekreacji  „Skałka” przy skrzyżowaniu ul. Bytomskiej </w:t>
        <w:br/>
        <w:t xml:space="preserve">i DTŚ. Stanowi teren niezabudowany, nieogrodzony, zadrzewiony, sąsiadujący z terenami </w:t>
        <w:br/>
        <w:t>o podobnym charakterze. Przystanki komunikacji miejskiej: tramwajowej i autobusowej usytuowane są w odległości 200 m. Działka ma kształt nieregularny niemniej umożliwiający jej dobre zagospodarowanie.</w:t>
      </w:r>
    </w:p>
    <w:p>
      <w:pPr>
        <w:pStyle w:val="TextBody"/>
        <w:tabs>
          <w:tab w:val="clear" w:pos="708"/>
        </w:tabs>
        <w:rPr/>
      </w:pPr>
      <w:r>
        <w:rPr>
          <w:rFonts w:cs="Arial" w:ascii="Arial" w:hAnsi="Arial"/>
          <w:sz w:val="20"/>
        </w:rPr>
        <w:t>Teren nieuzbrojony, sieci uzbrojenia w ul. Bytomskiej. Przez północną część działki przebiega  jedynie kabel elektryczny.</w:t>
      </w:r>
    </w:p>
    <w:p>
      <w:pPr>
        <w:pStyle w:val="TextBody"/>
        <w:tabs>
          <w:tab w:val="clear" w:pos="708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miotowej działki brak jest planu zagospodarowania przestrzennego. Zgodnie </w:t>
        <w:br/>
        <w:t>z polityką przestrzenną Gminy Świętochłowice przewiduje się w tym rejonie zabudowę usługową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>Pierwszy przetarg na sprzedaż nieruchomości odbył się 16 października 2010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a wywoławcza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 280 000,00 zł net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do ceny będzie doliczony podatek VAT wg stawki 22%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adium – 250 000,00 zł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Postąpienie – </w:t>
      </w:r>
      <w:r>
        <w:rPr>
          <w:rFonts w:cs="Arial" w:ascii="Arial" w:hAnsi="Arial"/>
          <w:sz w:val="20"/>
        </w:rPr>
        <w:t>nie mniejsze niż 1% ceny wywoławcze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okrągleniem w górę do pełnych dziesiątek złot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 xml:space="preserve">14 maja 2010 r. </w:t>
      </w: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Urzędzie Miejskim </w:t>
        <w:br/>
        <w:t>w Świętochłowicach, ul. Katowicka 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wód tożsamości, a w przypadku podmiotów gospodarczych – aktualny wypis z właściwego </w:t>
        <w:br/>
        <w:t xml:space="preserve">dla danego podmiotu rejestru  2) kserokopię dowodu wpłaty wadium  3) oświadczenie o zapoznaniu się  ze stanem prawnym i technicznym nieruchomości  4) oświadczenie, iż w przypadku potrzeby wznowienia granic nieruchomości uczestnik zobowiązuje się do zlecenia wykonania tej czynności </w:t>
        <w:br/>
        <w:t>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należy wnieść przelewem na konto w ING Banku Śląskim S.A. Oddział </w:t>
        <w:br/>
        <w:t xml:space="preserve">w Świętochłowicach </w:t>
      </w:r>
      <w:r>
        <w:rPr>
          <w:rFonts w:cs="Arial" w:ascii="Arial" w:hAnsi="Arial"/>
          <w:b/>
        </w:rPr>
        <w:t xml:space="preserve">nr 54 1050 1373 1000 0022 8149 7178 najpóźniej  do dnia 10 maja 2010 r.  </w:t>
        <w:br/>
      </w:r>
      <w:r>
        <w:rPr>
          <w:rFonts w:cs="Arial" w:ascii="Arial" w:hAnsi="Arial"/>
        </w:rPr>
        <w:t>(Za datę wpłaty wadium przyjmuje się datę jego wpływu na rachunek bankowy Urzęd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 zalicza się na poczet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ulega przepadkowi w razie uchylenia się uczestnika, który przetarg wygrał, od zawarcia umowy notarialnej. Pozostałym uczestnikom przetargu wadium zostanie zwrócone nie później </w:t>
        <w:br/>
        <w:t>niż przed upływem 3 dni od dnia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0"/>
        </w:rPr>
        <w:t>Nabycie nieruchomości nastąpi na podstawie umowy zawartej w formie aktu notarialnego w kancelarii notarialnej w terminie ustalonym z notariuszem. Koszty zawarcia umowy notarialnej i koszty opłaty sądowej ponosi nabywca.</w:t>
      </w:r>
    </w:p>
    <w:p>
      <w:pPr>
        <w:pStyle w:val="TextBody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o przetargu dostępne jest również w Internecie pod adresem </w:t>
      </w:r>
      <w:hyperlink r:id="rId3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</w:t>
        <w:br/>
        <w:t xml:space="preserve">w BIP. Dodatkowe informacje można uzyskać w Wydziale Architektury, Gospodarki Przestrzennej </w:t>
        <w:br/>
        <w:t>i Nieruchomości Urzędu Miejskiego w Świętochłowicach, tel. 0 32 3491-931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http://www.swietochl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reinstalacja</dc:creator>
  <dc:description/>
  <dc:language>en-US</dc:language>
  <cp:lastModifiedBy>Adam</cp:lastModifiedBy>
  <cp:lastPrinted>2010-03-03T09:37:00Z</cp:lastPrinted>
  <dcterms:modified xsi:type="dcterms:W3CDTF">2010-03-04T10:38:00Z</dcterms:modified>
  <cp:revision>2</cp:revision>
  <dc:subject/>
  <dc:title/>
</cp:coreProperties>
</file>