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540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Prezydent Miasta Świętochłowic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ogłasza  przetarg pisemny </w:t>
      </w:r>
      <w:r>
        <w:rPr>
          <w:rFonts w:cs="Arial" w:ascii="Arial" w:hAnsi="Arial"/>
          <w:b/>
          <w:i/>
          <w:iCs/>
          <w:sz w:val="20"/>
        </w:rPr>
        <w:t xml:space="preserve">nieograniczony </w:t>
      </w:r>
      <w:r>
        <w:rPr>
          <w:rFonts w:cs="Arial" w:ascii="Arial" w:hAnsi="Arial"/>
          <w:i/>
          <w:iCs/>
          <w:sz w:val="20"/>
        </w:rPr>
        <w:t xml:space="preserve"> na rzecz podmiotów gospodarczych na dzierżawę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gruntu, położonego  w Świętochłowicach przy ul. Kolejowej , stanowiącego część działki  nr  1504 ,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zęść działki nr 530/30 , część działki nr 918/186, część działki nr 914/34 , zapisany  w księdze wieczystej KA1C/00018108/0 , prowadzonej przez Sąd Rejonowy w Chorzowie – Wydział Ksiąg Wieczystych , oraz część działki nr 916/186 zapisanej w księdze wieczystej KA1C/00007707/9 prowadzonej przez Sąd Rejonowy w Chorzowie – Wydział Ksiąg Wieczystych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Powierzchnia gruntu będąca przedmiotem dzierżawy jest oznaczona na mapie stanowiącej załącznik do niniejszego ogłoszenia i wynosi  – 64 299 m²</w:t>
      </w:r>
      <w:r>
        <w:rPr>
          <w:rFonts w:cs="Arial" w:ascii="Arial" w:hAnsi="Arial"/>
          <w:b/>
          <w:i/>
          <w:iCs/>
          <w:color w:val="8037B7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Przeznaczenie gruntu według zapisu w planie zagospodarowania przestrzennego miast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Realizacja  funkcji przeznaczenia podstawowego (teren zalesień obszarów poprzemysłowych)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raz uzupełniającego (elementy infrastruktury technicznej) poprzedzone kompleksową rekultywacją składowiska odpadów poprzemysłowych z rozważeniem możliwości gospodarczego wykorzystania składowanych odpadów , na podstawie specjalistycznych opracowań technologicznych wykonywanych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 powiązaniu z projektem docelowego zagospodarowania terenu dla potrzeb usług i przemysłu 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Cel i warunki dzierżawy 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- Projekt umowy na tablicy ogłoszeń w siedzibie Urzędu Miejskiego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Pisemne oferty należy składać w terminie do </w:t>
      </w:r>
      <w:r>
        <w:rPr>
          <w:rFonts w:cs="Arial" w:ascii="Arial" w:hAnsi="Arial"/>
          <w:b/>
          <w:i/>
          <w:iCs/>
          <w:sz w:val="20"/>
        </w:rPr>
        <w:t xml:space="preserve">27.08.2010 r. </w:t>
      </w:r>
      <w:r>
        <w:rPr>
          <w:rFonts w:cs="Arial" w:ascii="Arial" w:hAnsi="Arial"/>
          <w:i/>
          <w:iCs/>
          <w:sz w:val="20"/>
        </w:rPr>
        <w:t xml:space="preserve">w siedzibie Urzędu Miejskiego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 Świętochłowicach przy ul. Katowickiej 54 w Wydziale Gospodarki Nieruchomościami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ok. 119 w zamkniętej kopercie z zaznaczeniem nazwy i adresu oferenta oraz adnotacji „ Przetarg pisemny nieograniczony na dzierżawę nieruchomości gruntowej , położonej  w Świętochłowicach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zy ul. Kolejowej  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Warunkiem przystąpienia do przetargu jest wpłacenie wadium w </w:t>
      </w:r>
      <w:r>
        <w:rPr>
          <w:rFonts w:cs="Arial" w:ascii="Arial" w:hAnsi="Arial"/>
          <w:b/>
          <w:i/>
          <w:iCs/>
          <w:sz w:val="20"/>
        </w:rPr>
        <w:t>wysokości 5 000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zł do dnia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 xml:space="preserve">23.08.2010 r. </w:t>
      </w:r>
      <w:r>
        <w:rPr>
          <w:rFonts w:cs="Arial" w:ascii="Arial" w:hAnsi="Arial"/>
          <w:i/>
          <w:iCs/>
          <w:sz w:val="20"/>
        </w:rPr>
        <w:t>Wadium należy wpłacić w kasie Urzędu Miejskiego bądź  przelewem na konto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r 23 1050 1373 1000 0022 8149 7251 ING Bank Śląski O/Świętochłowic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adium przepada na rzecz  Wydzierżawiającego , jeżeli oferent którego oferta została przyjęta uchyli się od zawarcia umowy dzierżawy . Wadium złożone przez oferentów , których oferty  nie zostaną przyjęte , zostanie  zwrócone w ciągu 3 dni od daty rozstrzygnięcia przetargu , a oferentowi  którego oferta została przyjęta , zostanie zaliczone na poczet czynszu dzierżawnego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szelkie  koszty związane z uzyskaniem pozwoleń niezbędnych do rozpoczęcia eksploatacji  składowiska odpadów ponosi dzierżawca nieruchomości 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Oferta powinna zawierać :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a</w:t>
      </w:r>
      <w:r>
        <w:rPr>
          <w:rFonts w:cs="Arial" w:ascii="Arial" w:hAnsi="Arial"/>
          <w:i/>
          <w:iCs/>
          <w:sz w:val="20"/>
        </w:rPr>
        <w:t>/imię , nazwisko, PESEL i adres oferenta lub nazwę ,NIP i REGON oraz  siedzibę , jeżeli oferentem jest osoba prawna,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b</w:t>
      </w:r>
      <w:r>
        <w:rPr>
          <w:rFonts w:cs="Arial" w:ascii="Arial" w:hAnsi="Arial"/>
          <w:i/>
          <w:iCs/>
          <w:sz w:val="20"/>
        </w:rPr>
        <w:t>/datę sporządzenia oferty,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c/</w:t>
      </w:r>
      <w:r>
        <w:rPr>
          <w:rFonts w:cs="Arial" w:ascii="Arial" w:hAnsi="Arial"/>
          <w:i/>
          <w:iCs/>
          <w:sz w:val="20"/>
        </w:rPr>
        <w:t>oferowany czynsz dzierżawny – minimum 0,42 zł/m² , powiększony o należny 22% podatek „Vat”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  <w:r>
        <w:rPr>
          <w:rFonts w:cs="Arial" w:ascii="Arial" w:hAnsi="Arial"/>
          <w:i/>
          <w:iCs/>
          <w:sz w:val="20"/>
        </w:rPr>
        <w:t xml:space="preserve">płatny w stosunku miesięcznym , waloryzowany w oparciu o średnioroczny wskaźnik cen towarów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  <w:r>
        <w:rPr>
          <w:rFonts w:cs="Arial" w:ascii="Arial" w:hAnsi="Arial"/>
          <w:i/>
          <w:iCs/>
          <w:sz w:val="20"/>
        </w:rPr>
        <w:t>i usług konsumpcyjnych 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d</w:t>
      </w:r>
      <w:r>
        <w:rPr>
          <w:rFonts w:cs="Arial" w:ascii="Arial" w:hAnsi="Arial"/>
          <w:i/>
          <w:iCs/>
          <w:sz w:val="20"/>
        </w:rPr>
        <w:t>/pisemne oświadczenie o zapoznaniu się ze stanem technicznym nieruchomości ,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0"/>
        </w:rPr>
        <w:t>e</w:t>
      </w:r>
      <w:r>
        <w:rPr>
          <w:rFonts w:cs="Arial" w:ascii="Arial" w:hAnsi="Arial"/>
          <w:i/>
          <w:iCs/>
          <w:color w:val="000000"/>
          <w:sz w:val="20"/>
        </w:rPr>
        <w:t xml:space="preserve">/oferent musi przedstawić badanie odpadu znajdującego się na przedmiotowej hałdzie celem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</w:rPr>
        <w:t>wykazania do czego może być ten odpad stosowany  lub przedstawić aprobatę techniczną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</w:rPr>
        <w:t>odpadu .</w:t>
      </w:r>
      <w:r>
        <w:rPr>
          <w:rFonts w:cs="Arial" w:ascii="Arial" w:hAnsi="Arial"/>
          <w:i/>
          <w:iCs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f</w:t>
      </w:r>
      <w:r>
        <w:rPr>
          <w:rFonts w:cs="Arial" w:ascii="Arial" w:hAnsi="Arial"/>
          <w:i/>
          <w:iCs/>
          <w:sz w:val="20"/>
        </w:rPr>
        <w:t>/aktualne zaświadczenie o wpisie do ewidencji działalności gospodarczej wystawione nie wcześnie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</w:rPr>
        <w:t xml:space="preserve">   </w:t>
      </w:r>
      <w:r>
        <w:rPr>
          <w:rFonts w:cs="Arial" w:ascii="Arial" w:hAnsi="Arial"/>
          <w:i/>
          <w:iCs/>
          <w:sz w:val="20"/>
        </w:rPr>
        <w:t xml:space="preserve">niż 6 miesięcy przed upływem terminu składania of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</w:rPr>
        <w:t>g/</w:t>
      </w:r>
      <w:r>
        <w:rPr>
          <w:rFonts w:cs="Arial" w:ascii="Arial" w:hAnsi="Arial"/>
          <w:i/>
          <w:iCs/>
          <w:sz w:val="20"/>
        </w:rPr>
        <w:t>kopię dowodu wniesienia wadiu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Opis kryteriów  , którymi  Wydzierżawiający będzie się kierował przy wyborze oferty ,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wraz  z podaniem</w:t>
      </w:r>
      <w:r>
        <w:rPr>
          <w:rFonts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>znaczenia tych  kryteriów :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0"/>
        </w:rPr>
        <w:t>STAWKA WYWOŁAWCZA 0,42 ZŁ/M</w:t>
      </w:r>
      <w:r>
        <w:rPr>
          <w:rFonts w:cs="Arial" w:ascii="Arial" w:hAnsi="Arial"/>
          <w:b/>
          <w:i/>
          <w:iCs/>
          <w:color w:val="000000"/>
          <w:sz w:val="20"/>
          <w:vertAlign w:val="superscript"/>
        </w:rPr>
        <w:t xml:space="preserve">2 </w:t>
      </w:r>
      <w:r>
        <w:rPr>
          <w:rFonts w:cs="Arial" w:ascii="Arial" w:hAnsi="Arial"/>
          <w:b/>
          <w:i/>
          <w:iCs/>
          <w:color w:val="000000"/>
          <w:sz w:val="20"/>
        </w:rPr>
        <w:t xml:space="preserve">+VAT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Wydzierżawiający za najkorzystniejszą ofertę uzna tę , która otrzyma najwięcej punktów.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omisyjne otwarcie ofert (część jawna przetargu) nastąpi w dniu</w:t>
      </w:r>
      <w:r>
        <w:rPr>
          <w:rFonts w:cs="Arial" w:ascii="Arial" w:hAnsi="Arial"/>
          <w:b/>
          <w:i/>
          <w:iCs/>
          <w:sz w:val="20"/>
        </w:rPr>
        <w:t xml:space="preserve">  31. 08. 2010 r. </w:t>
      </w:r>
      <w:r>
        <w:rPr>
          <w:rFonts w:cs="Arial" w:ascii="Arial" w:hAnsi="Arial"/>
          <w:b/>
          <w:i/>
          <w:iCs/>
          <w:color w:val="00800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godz.11ºº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siedzibie Urzędu Miejskiego pok.119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 terminie zawarcia umowy dzierżawy wygrywający przetarg zostanie powiadomiony pisemni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08:00Z</dcterms:created>
  <dc:creator>preinstalacja</dc:creator>
  <dc:description/>
  <cp:keywords/>
  <dc:language>en-US</dc:language>
  <cp:lastModifiedBy>preinstalacja</cp:lastModifiedBy>
  <dcterms:modified xsi:type="dcterms:W3CDTF">2010-08-04T10:09:00Z</dcterms:modified>
  <cp:revision>2</cp:revision>
  <dc:subject/>
  <dc:title/>
</cp:coreProperties>
</file>